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 сведению плательщиков, осуществляющих деятельност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фере сельского хозяйств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ция МНС Республики Беларусь по Речицкому району сообщает, что в 2020 году при проведении проверок предприятий, осуществляющих, деятельность в сфере сельского хозяйства допущен ряд нарушений, связанный с неполной уплатой (неуплатой) налогов. В связи с этим в целях профилактики их совершения инспекцией с вышеуказанной категорией плательщиков неоднократно проводились семинары, круглые столы, личные консультации с разъяснением налогового законодательства, на которых были освещены выявленные типичные нарушения. Однако, однотипные нарушения допускаются и сегодн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упреждения нарушений принято решение разместить в периодической печати региональных СМИ и на официальных сайтах районных исполнительных комитетов информацию об однотипных нарушениях или нарушениях, которые могут иметь место и у других плательщиков.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Основными нарушениями в части занижения налоговой базы по налогу на добавленную стоимость являютс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 включение в освобождаемые обороты по НДС суммы выручки, полученной от реализации жилых помещений, а также оказания жилищно-коммунальных услуг, включая плату за пользование (техническое обслуживание) жилыми помещениями, оказываемых физическим лицам. Указанные нарушения приводят, как следствие, к не распределению сумм входного НДС на освобождаемые обороты, что в свою очередь влечет занижение налога на добавленную стоимость, относящегося на затраты и завышение размера налоговых вычетов, принимаемых к зачету; 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занижение налоговой базы по НДС на сумму полученных субсидий (надбавок) за реализованную сельскохозяйственную продукцию;  Указанные субсидии не являются объектом для исчисления единого налог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правомерное применение ставки по НДС в размере 10% вместо 20% по оказанным услугам сельскохозяйственного назначения, в том числе: услуги комбайна по обмолоту зерна на приусадебных участках физических лиц; услуги трактора; услуги по осеменению коров; услуги по реализации навоза работникам в счет заработной платы и др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занижение налоговой базы НДС по причине не отражения (сокрытия) выручки от реализации товаров (работ, услуг) имущественных пра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соответствия данных бухгалтерского учета данным налоговых деклараций.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В части нарушений, относящихся к порядку определения налоговых вычетов, можно отнести такие нарушения как необоснованное принятие к вычету сумм налога на добавленную стоимость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о товарам, приобретенным за счет безвозмездно полученных средств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иходящихся на полную стоимость объекта лизинга. Суммы НДС подлежат принятию к зачету в части лизингового платежа согласно графика лизинговых платеж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о товарно-материальным ценностям, возвращенным поставщика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шибочного внесения в графу «НДС» книги покупок полной стоимости приобретенного товара с учетом налога на добавленную стоимос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 подтвержденных первичными учетными документ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 результате повторного принятия к вычету сумм налога на добавленную стоимость, ранее уже принятых к вычет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уплаченных при приобретении работ (услуг), оказанных сторонними субъектами предпринимательской деятельности, которые возмещаются работниками организации, в том числе услуги мобильной связ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о товарно-материальным ценностям, принятым на ответственное хран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 результате несоответствия данных бухгалтерского учета данным налоговых деклараций в части необоснованного завышения сумм налоговых вычетов в налоговой декларации.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Основные нарушения, устанавливаемые в ходе проверки правильности исчисления и уплаты единого налога для производителей сельскохозяйственной продук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занижение налоговой базы по единому налогу для производителей сельскохозяйственной продукции на сумм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денежных средств, поступивших от работников организации в качестве возмещения ущерб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денежных средств, полученных от реализации молока, заготовленного у населения и сданного государству;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устоек (штрафов) за нарушение покупателями условий договоров; кредиторской задолженности, по которой истекли сроки исковой давности; стоимость безвозмездно полученных товаров; поступлений в счет возмещения убытков.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Основные нарушения в части правильности полноты и своевременности удержания и перечисления подоходного налог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обоснованное применение стандартных налоговых вычетов на ребенка, достигшего восемнадцати лет, или когда физическое лицо перестало быть иждивенце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своевременное перечисление удержанных сумм подоходного налог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 удержание подоходного налога с сумм, выданных работникам под отчет, при отсутствии документов, подтверждающих фактическое расходование денежных средств в интересах организ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и не возврате в установленный срок денежных средств, переданных под отчет на оплату расходов на служебные командировки или иных расходов.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Основные нарушения при расчете части прибыли государственных унитарных предприятий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  <w:u w:val="single"/>
        </w:rPr>
        <w:t>1. в части определения расходов, учитываемых при налогообложении прибыл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ключение в состав расходов процентов по просроченным кредитам и займа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ключение в расходы выплат физическим лицам, работающим по трудовым договорам, в денежной и натуральной формах, не предусмотренных законодательством или сверх размеров, предусмотренных законодательством (материальная помощь, премии, выплачиваемые за счет прибыли и иные выплаты, не предусмотренные законодательством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ключение в расходы стоимости топливно-энергетических ресурсов, израсходованных сверх норм, установленных в соответствии с законодательством.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  <w:u w:val="single"/>
        </w:rPr>
        <w:t>2.в части определения внереализационных доходов (расходов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верное определение доходов от продажи иностранной валюты в сумме положительной разницы, образовавшийся вследствие отклонения курса продажи иностранной валюты от официального кур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 включение в состав внереализационных доходов сумм неустоек (штрафов, пеней), сумм, причитающиеся к получению в результате применения иных мер ответственности за нарушение обязательст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Таким образом, налогоплательщики не допускайте нарушения, будьте внимательны, следите за изменениями налогового и иного законодатель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23:00Z</dcterms:created>
  <dc:creator>Admin</dc:creator>
  <dc:description/>
  <cp:keywords/>
  <dc:language>en-US</dc:language>
  <cp:lastModifiedBy>Admin</cp:lastModifiedBy>
  <dcterms:modified xsi:type="dcterms:W3CDTF">2020-10-12T14:23:00Z</dcterms:modified>
  <cp:revision>2</cp:revision>
  <dc:subject/>
  <dc:title/>
</cp:coreProperties>
</file>