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4860" w:leader="none"/>
          <w:tab w:val="left" w:pos="5040" w:leader="none"/>
          <w:tab w:val="left" w:pos="6480" w:leader="none"/>
        </w:tabs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омментарий </w:t>
      </w:r>
    </w:p>
    <w:p>
      <w:pPr>
        <w:pStyle w:val="TextBodyIndent"/>
        <w:tabs>
          <w:tab w:val="clear" w:pos="709"/>
          <w:tab w:val="left" w:pos="4860" w:leader="none"/>
          <w:tab w:val="left" w:pos="5040" w:leader="none"/>
          <w:tab w:val="left" w:pos="6480" w:leader="none"/>
        </w:tabs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 постановлению Совета Министров Республики Беларусь от 23 апреля 2021 г. № 250 «О реализации Указа Президента Республики Беларусь от 29 декабря 2020 г. № 496»</w:t>
      </w:r>
    </w:p>
    <w:p>
      <w:pPr>
        <w:pStyle w:val="TextBodyIndent"/>
        <w:tabs>
          <w:tab w:val="clear" w:pos="709"/>
          <w:tab w:val="left" w:pos="4860" w:leader="none"/>
          <w:tab w:val="left" w:pos="5040" w:leader="none"/>
          <w:tab w:val="left" w:pos="6480" w:leader="none"/>
        </w:tabs>
        <w:ind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том Министров Республики Беларусь 23 апреля принято постановление № 250 «О реализации Указа Президента Республики Беларусь от 29 декабря 2020 г. № 496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становление принято в целях реализации Указа Президента Республики Беларусь от 29 декабря 2020 г. № 496 «О прослеживаемости товаров» (далее – Указ № 496), предусматривающего </w:t>
      </w:r>
      <w:r>
        <w:rPr>
          <w:sz w:val="30"/>
          <w:szCs w:val="30"/>
        </w:rPr>
        <w:t>создание системы прослеживаемости товаров, под которой понимается информационная система сбора, учета, хранения, обработки и контроля сведений о товарах и операциях, связанных с оборотом товаров, внедрение которой предусмотрено Соглашением о механизме прослеживаемости товаров, ввезенных на таможенную территорию Евразийского экономического союза, от 29.05.202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в частности постановлением устанавлив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товаров, сведения об обороте которых являются предметом прослеживаемости (далее – перечен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ицы измерения, подлежащие указанию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, порядок и сроки представления сведений об остатках товаров, включенных в перечен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существления EDI-провайдером 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 Программном комплексе «Система прослеживаемости товаров» (далее – ПК СПТ)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тказа EDI-провайдера в передаче EDI-провайдеру грузополучателя или грузополучателю электронных накладных в случаях 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реквизиты, подлежащие указанию в электронных наклад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в Республике Беларусь с 1 декабря 2021 г. вводится прослеживаемость в отношении двух товарных групп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лодильники и морозильники бытовые, классифицируемые кодами единой Товарной номенклатуры внешнеэкономической деятельности Евразийского экономического союза (далее – ТН ВЭД ЕАЭС) 8418 10 200 1, 8418 10 800 1, 8418 21 100 0, 8418 21 510 0, </w:t>
        <w:br/>
        <w:t>8418 21 590 0, 8418 21 910 0, 8418 21 990 0, 8418 30 200 1, 8418 30 800 1, 8418 40 200 1, 8418 40 800 1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ны и покрышки пневматические резиновые новые, классифицируемые кодами ТН ВЭД ЕАЭС 4011 10 000 3, </w:t>
        <w:br/>
        <w:t>4011 10 000 9, 4011 20 100 0, 4011 20 900 0, 4011 40 000 0, 4011 50 000 1,</w:t>
        <w:br/>
        <w:t xml:space="preserve">4011 50 000 9, 4011 70 000 0, 4011 80 000 0, 4011 90 000 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леживаемости будут подлежать также остатки таких товаров, имеющихся у субъектов хозяйствования по состоянию на 01.12.2021. При этом постановлением предусматривается, что сведения об остатках товаров, включенных в перечень товаров, представляются субъектами хозяйствования в налоговые органы по месту постановки на учет в виде электронного документа до осуществления операций, связанных с оборотом остатков таких товаров, но не позднее сроков, установленных в перечне (в отношении холодильников и морозильников – не позднее </w:t>
        <w:br/>
        <w:t>01 февраля 2022 г., в отношении шин и покрышек – не позднее 1 апреля 2022 г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постановлением установлено, что при </w:t>
      </w:r>
      <w:r>
        <w:rPr>
          <w:sz w:val="30"/>
          <w:szCs w:val="30"/>
          <w:lang w:eastAsia="en-US"/>
        </w:rPr>
        <w:t>осуществлении операций, связанных с оборотом товаров</w:t>
      </w:r>
      <w:r>
        <w:rPr>
          <w:sz w:val="30"/>
          <w:szCs w:val="30"/>
        </w:rPr>
        <w:t xml:space="preserve">, включенных в </w:t>
      </w:r>
      <w:r>
        <w:rPr>
          <w:sz w:val="30"/>
          <w:szCs w:val="30"/>
          <w:lang w:eastAsia="en-US"/>
        </w:rPr>
        <w:t>перечень товаров, сведения об обороте которых являются предметом информационного взаимодействия с государствами-членами Евразийского экономического союза, и (или) перечень товаров, сведения об обороте которых являются предметом прослеживаемости (далее – перечни), в товарно-транспортных и товарных накладных в виде электронных документов подлежат указанию следующие дополнительные реквизиты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товара на уровне десяти знаков в соответствии с ТН ВЭД ЕАЭ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единицы измерения, подлежащие указанию в электронных накладных, установленные Советом Министров Республики Беларусь (далее – единицы измерения, в отношении </w:t>
      </w:r>
      <w:r>
        <w:rPr>
          <w:sz w:val="30"/>
          <w:szCs w:val="30"/>
        </w:rPr>
        <w:t>холодильников и морозильников, а также шин и покрышек – штуки</w:t>
      </w:r>
      <w:r>
        <w:rPr>
          <w:sz w:val="30"/>
          <w:szCs w:val="30"/>
          <w:lang w:eastAsia="en-US"/>
        </w:rPr>
        <w:t>)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личество товара в единицах измерени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цена за единицу измерения товара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тип, дата и номер приходного документа, по которому был получен товар, указываемый в электронной накладн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номер строки в приходном документе, по которому был получен товар, указываемый в электронной накладной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 составлении субъектами хозяйствования электронных сообщений, создаваемых грузоотправителем при отгрузке товаров, включенных в перечни, в адрес организации, местом нахождения которой не является Республика Беларусь, и (или) иностранного гражданина, и (или) лица без гражданства, осуществляющих предпринимательскую и иную хозяйственную (экономическую) деятельность, в таких сообщениях в дополнение к реквизитам, установленным для товарно-транспортных и товарных накладных в виде электронных документов буду указываться следующие реквизиты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ерия и номер бланка товарной накладной, составляемой на бумажном носителе, которая будет использоваться при доставке грузополучателю указанных в сообщении товаров посредством почтовой связи или иного вида доставки, включая доставку железнодорожным, воздушным, водным, автомобильным (при международной автомобильной перевозке) транспортом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страны грузополучател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менование страны грузополучателя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д страны, по территории которой осуществляется перевозка товаров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именование страны, по территории которой осуществляется перевозка т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Кроме того, постановлением регламентирован порядок осуществления </w:t>
      </w:r>
      <w:r>
        <w:rPr>
          <w:sz w:val="30"/>
          <w:szCs w:val="30"/>
        </w:rPr>
        <w:t>контроля за соответствием электронных накладных установленным форматам, заполнением дополнительных реквизитов, подлежащих указанию в электронной накладной, а также проверки наличия в ПК СПТ сведений о товарах, указанных в электронных накладных и отказа в дальнейшей передаче электронной накладной в случае установления их несоответствия установленным форматам, незаполнения дополнительных реквизитов, подлежащих указанию в электронной накладной, а также отсутствия в ПК СПТ сведений о товарах, указанных в электронных наклад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Так, в частности постановлением предусматривается, что </w:t>
      </w:r>
      <w:r>
        <w:rPr>
          <w:sz w:val="30"/>
          <w:szCs w:val="30"/>
          <w:lang w:val="en-US" w:eastAsia="en-US"/>
        </w:rPr>
        <w:t>EDI</w:t>
      </w:r>
      <w:r>
        <w:rPr>
          <w:sz w:val="30"/>
          <w:szCs w:val="30"/>
          <w:lang w:eastAsia="en-US"/>
        </w:rPr>
        <w:t>-провайдер при получении от субъекта хозяйствования – грузоотправителя электронной накладной, содержащей сведения о прослеживаемых товарах обязан: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существить контроль за соответствием электронных накладных форматам, установленным постановлением;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>Справочно. В настоящее время такие форматы установлены постановлением Национальной академии наук Беларуси, Министерства финансов Республики Беларусь, Министерства по налогам и сборам Республики Беларусь, Министерства связи и информатизации Республики Беларусь от 19.12.2019 № 12/76/42/20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контролировать заполнение в электронной накладной всех дополнительных реквизитов (указание всех сведений), обязательность которых установлена постановлением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существить запрос в ПК СПТ на предмет наличия в нем сведения о товарах, указанных в электронных наклад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случае установления </w:t>
      </w:r>
      <w:r>
        <w:rPr>
          <w:sz w:val="30"/>
          <w:szCs w:val="30"/>
          <w:lang w:val="en-US" w:eastAsia="en-US"/>
        </w:rPr>
        <w:t>EDI</w:t>
      </w:r>
      <w:r>
        <w:rPr>
          <w:sz w:val="30"/>
          <w:szCs w:val="30"/>
          <w:lang w:eastAsia="en-US"/>
        </w:rPr>
        <w:t>-провайдером несоответствий по результатам проверки самостоятельно (на предмет соответствия установленным форматам и заполнением всех обязательных реквизитов) либо при получении отрицательного ответа от ПК СПТ постановлением предусматривается, что такие электронные накладные не подлежат дальнейшей передаче и возвращаются создавшему их субъекту хозяйствования с приложением информации о причине такого возвра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, учитывая, что Указом № 496 на EDI-провайдеров возлагается ряд обязанностей по обеспечению реализации механизма прослеживаемости, постановлением предусматривается установление дополнительного требования к EDI-провайдерам в части обеспеч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, что в соответствии с нормами Указа № 496 функционирование ПК СПТ обеспечивается МНС, проектом постановления предусматривается, что порядок </w:t>
      </w:r>
      <w:r>
        <w:rPr>
          <w:sz w:val="30"/>
          <w:szCs w:val="30"/>
          <w:lang w:eastAsia="en-US"/>
        </w:rPr>
        <w:t xml:space="preserve">подтверждения работоспособности информационной системы электронного документооборота EDI-провайдера в части взаимодействия с МНС по представлению сведений, подлежащих контролю и (или) включению в ПК СПТ, </w:t>
      </w:r>
      <w:r>
        <w:rPr>
          <w:sz w:val="30"/>
          <w:szCs w:val="30"/>
        </w:rPr>
        <w:t>будет устанавливаться МНС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Постановление вступает в силу с 1 июля 2021 г.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Начальник инспекции                                                     А.А. Рашук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1906" w:h="16838"/>
      <w:pgMar w:left="1644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1:00Z</dcterms:created>
  <dc:creator>Rasol</dc:creator>
  <dc:description/>
  <cp:keywords/>
  <dc:language>en-US</dc:language>
  <cp:lastModifiedBy>Admin</cp:lastModifiedBy>
  <cp:lastPrinted>2021-05-05T21:21:00Z</cp:lastPrinted>
  <dcterms:modified xsi:type="dcterms:W3CDTF">2021-05-13T04:41:00Z</dcterms:modified>
  <cp:revision>2</cp:revision>
  <dc:subject/>
  <dc:title>Главному  редактору</dc:title>
</cp:coreProperties>
</file>