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olor w:val="3D3D3D"/>
          <w:kern w:val="2"/>
          <w:sz w:val="30"/>
          <w:szCs w:val="30"/>
        </w:rPr>
        <w:t>Об использовании кассового оборудования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становлением Совета Министров Республики Беларусь и Национального банка Республики Беларусь от 7 апреля 2021 г. № 203/4 «Об изменении постановления Совета Министров Республики Беларусь и Национального банка Республики Беларусь от 6 июля 2011 г. № 924/16» с 10 октября 2021 г. возникла обязанность применения кассового оборудования пр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рговле непродовольственными товарами на ярмарках, на торговых местах на рынк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ении разносной торговли плодоовощной продукци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олнении работ, оказании услуг вне постоянного места осуществления деятельности (за исключением территории сельской местности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ении обучения несовершеннолетни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казании услуг по предоставлению жилых помещений (их частей) в общежитии и найму жилых помещений, садовых домиков, дач, в том числе для краткосрочного проживания.</w:t>
      </w:r>
    </w:p>
    <w:p>
      <w:pPr>
        <w:pStyle w:val="Normal"/>
        <w:spacing w:lineRule="atLeast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вязи с обращениями субъектов хозяйствования, в целях создания комфортных условий перехода субъектов хозяйствования на использование кассового оборудования, недопущения приостановления ими своей деятельности, полагаем возможным принимать указанными субъектами хозяйствования, с которыми РУП «Информационно-издательский центр по налогам и сборам» (далее – РУП ИИЦ) не позднее 20.10.2021 заключены гражданско-правовые договоры на регистрацию и информационное обслуживание кассового оборудования в системе контроля кассового оборудования (далее – СККО) и не обеспечена возможность подключения к СККО, наличные денежные средства при продаже товаров, выполнении работ, оказании услуг без применения кассового оборудования </w:t>
      </w:r>
      <w:r>
        <w:rPr>
          <w:b/>
          <w:bCs/>
          <w:color w:val="000000"/>
          <w:sz w:val="30"/>
          <w:szCs w:val="30"/>
        </w:rPr>
        <w:t>до 1 июля 2022 г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дновременно обращаем внимание, что в соответствии с постановлением Совета Министров Республики Беларусь, Национального банка Республики Беларусь от 15.11.2021 № 647/11 «Об изменении постановления Совета Министров Республики Беларусь и Национального банка Республики Беларусь от 6 июля 2011 г. № 924/16» с 18 мая 2022 г. у субъектов хозяйствования возникает обязанность использования кассового оборудования при осуществлении розничной торговли продовольственными товарами, в том числе сельскохозяйственной продукцией, на ярмарках, торговых мес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Учитывая изложенное, при условии заключения </w:t>
      </w:r>
      <w:r>
        <w:rPr>
          <w:b/>
          <w:bCs/>
          <w:color w:val="000000"/>
          <w:sz w:val="30"/>
          <w:szCs w:val="30"/>
        </w:rPr>
        <w:t>до 18 мая 2022 г.</w:t>
      </w:r>
      <w:r>
        <w:rPr>
          <w:color w:val="000000"/>
          <w:sz w:val="30"/>
          <w:szCs w:val="30"/>
        </w:rPr>
        <w:t xml:space="preserve"> договора с РУП ИИЦ на регистрацию и информационное обслуживание кассового оборудования в СККО, в том числе подачи заявок на подключение конкретных единиц кассового оборудования к СККО, субъекты хозяйствования, осуществляющие розничную торговлю продовольственными товарами, в том числе сельскохозяйственной продукцией, на ярмарках, торговых местах, вправе принимать наличные денежные средства при продаже товаров без применения кассового оборудования также </w:t>
      </w:r>
      <w:r>
        <w:rPr>
          <w:b/>
          <w:bCs/>
          <w:color w:val="000000"/>
          <w:sz w:val="30"/>
          <w:szCs w:val="30"/>
        </w:rPr>
        <w:t>до 1 июля 2022 г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и этом указанным субъектам хозяйствования необходимо предварительно принять меры по приобретению кассового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Информация о моделях кассовых суммирующих аппаратов, разрешенных к использованию на территории Республики Беларусь (далее – кассовые аппараты), содержится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registry.belgiss.by/index.php?" \l "tabsRegistrySksksaCashModels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Государственном реестре моделей (модификаций) кассовых суммирующих аппаратов и специальных компьютерных систем, используемых на территории Республики Беларусь на официальном сайте Государственного комитета по стандартизации Республики Беларусь.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Информация об операторах программных кассовых систем, программных кассовых системах и программных кассах, допущенных к использованию на территории Республики Беларусь, размещена в глобальной компьютерной сети Интернет на </w:t>
      </w:r>
      <w:hyperlink r:id="rId2">
        <w:r>
          <w:rPr>
            <w:rStyle w:val="InternetLink"/>
            <w:sz w:val="30"/>
            <w:szCs w:val="30"/>
          </w:rPr>
          <w:t>официальном сайте РУП ИИЦ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 субъектам хозяйствования до подачи заявки в РУП ИИЦ на подключение конкретной единицы кассового оборудования к СККО, необходим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меревающимся использовать кассовый аппарат – заключить договор с центром технического обслуживания и ремонта кассовых аппаратов на техническое обслуживание и ремонт кассового аппарата (далее – договор с ЦТО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меревающимся использовать программную кассу – заключить договор с оператором программной кассовой системы (далее – договор с оператором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аличии у субъекта хозяйствования кассового оборудования и договора с ЦТО или (и) договора с оператором, такой субъект хозяйствования должен в рамках заключенного с РУП ИИЦ договора подать в РУП ИИЦ заявку на подключение конкретной единицы кассового оборудования к СККО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дключении РУП ИИЦ кассового оборудования указанных субъектов хозяйствования в рамках заключенного договора и поданных заявок к СККО, такие субъекты хозяйствования с даты подключения </w:t>
      </w:r>
      <w:r>
        <w:rPr>
          <w:b/>
          <w:bCs/>
          <w:color w:val="000000"/>
          <w:sz w:val="30"/>
          <w:szCs w:val="30"/>
        </w:rPr>
        <w:t>обязаны использовать кассовое оборудование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а инспекции                                                     Г.Ф. Новикова</w:t>
      </w:r>
    </w:p>
    <w:p>
      <w:pPr>
        <w:pStyle w:val="Normal"/>
        <w:widowControl w:val="false"/>
        <w:spacing w:lineRule="exact" w:line="341" w:before="0" w:after="483"/>
        <w:ind w:left="10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-center.by/services/cashdesks/informatsiya-ob-operatorakh-programmnykh-kassovykh-sistem-operator-pks-programmnykh-kassovykh-sist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9:00Z</dcterms:created>
  <dc:creator>Шестак</dc:creator>
  <dc:description/>
  <cp:keywords/>
  <dc:language>en-US</dc:language>
  <cp:lastModifiedBy>Admin</cp:lastModifiedBy>
  <cp:lastPrinted>2021-09-01T14:28:00Z</cp:lastPrinted>
  <dcterms:modified xsi:type="dcterms:W3CDTF">2022-02-02T14:39:00Z</dcterms:modified>
  <cp:revision>2</cp:revision>
  <dc:subject/>
  <dc:title>Iнспекцыя Мiнiстэрства па падатках</dc:title>
</cp:coreProperties>
</file>