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  <w:t xml:space="preserve">Об определении стоимост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color w:val="000000"/>
          <w:sz w:val="10"/>
          <w:szCs w:val="10"/>
        </w:rPr>
      </w:pPr>
      <w:r>
        <w:rPr>
          <w:rFonts w:eastAsia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30"/>
          <w:szCs w:val="30"/>
        </w:rPr>
        <w:t xml:space="preserve">Инспекция МНС Республики Беларусь по Речицкому району информирует о том, что </w:t>
      </w:r>
      <w:r>
        <w:rPr>
          <w:sz w:val="30"/>
          <w:szCs w:val="30"/>
        </w:rPr>
        <w:t>с 08.07.2021 на территории Республики Беларусь вводится маркировка отдельных товар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- </w:t>
      </w:r>
      <w:hyperlink r:id="rId2">
        <w:r>
          <w:rPr>
            <w:rStyle w:val="InternetLink"/>
            <w:sz w:val="30"/>
            <w:szCs w:val="30"/>
          </w:rPr>
          <w:t>унифицированными контрольными знаками</w:t>
        </w:r>
      </w:hyperlink>
      <w:r>
        <w:rPr>
          <w:sz w:val="30"/>
          <w:szCs w:val="30"/>
        </w:rPr>
        <w:t xml:space="preserve"> (УКЗ) согласно перечню, утвержденному Постановлением Совета Министров Республики Беларусь от 22 апреля 2021 №230 «Об изменении постановлений Совета Министров Республики Беларусь» (далее – Постановление № 230),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- </w:t>
      </w:r>
      <w:hyperlink r:id="rId3">
        <w:r>
          <w:rPr>
            <w:rStyle w:val="InternetLink"/>
            <w:sz w:val="30"/>
            <w:szCs w:val="30"/>
          </w:rPr>
          <w:t>средствами идентификации</w:t>
        </w:r>
      </w:hyperlink>
      <w:r>
        <w:rPr>
          <w:sz w:val="30"/>
          <w:szCs w:val="30"/>
        </w:rPr>
        <w:t xml:space="preserve"> (СИ) согласно перечню, утвержденному Постановлением № 230.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ab/>
        <w:t xml:space="preserve">Постановлением Совета Министров Республики Беларусь от 04.06.2021 № 311 «Об определении стоимости» (далее – Постановление № 311) определена стоимость </w:t>
      </w:r>
      <w:r>
        <w:rPr>
          <w:bCs/>
          <w:sz w:val="30"/>
          <w:szCs w:val="30"/>
        </w:rPr>
        <w:t>без учета налога на добавленную стоимость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30"/>
          <w:szCs w:val="30"/>
        </w:rPr>
        <w:t>1) УКЗ - 2 белорусские копейки.</w:t>
      </w:r>
      <w:r>
        <w:rPr>
          <w:sz w:val="30"/>
          <w:szCs w:val="30"/>
        </w:rPr>
        <w:t xml:space="preserve"> УКЗ - это документ с определенной степенью защиты, предназначенный для маркировки товаров, который имеет формат 18 х 18 мм и содержит серию, номер и уникальную последовательность символов в машиночитаемой форме, представленную в виде двумерного штрихового кода DataMatrix, включающую в себя переменную информацию, в том числе серию и номер УКЗ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30"/>
          <w:szCs w:val="30"/>
        </w:rPr>
        <w:t>2) кода маркировки - 2 белорусские копейки.</w:t>
      </w:r>
      <w:r>
        <w:rPr>
          <w:sz w:val="30"/>
          <w:szCs w:val="30"/>
        </w:rPr>
        <w:t xml:space="preserve"> Код маркировки - это уникальная последовательность символов, используемая для формирования СИ, генерируемая оператором системы маркировки. СИ - визуализированное представление символов, которое можно прочитать с использованием считывателей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30"/>
          <w:szCs w:val="30"/>
        </w:rPr>
        <w:t>3) защищенного материального носителя с нанесенным СИ - 2 белорусских рубля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30"/>
          <w:szCs w:val="30"/>
        </w:rPr>
        <w:t>4) знака защиты - 2 белорусские копейки.</w:t>
      </w:r>
      <w:r>
        <w:rPr>
          <w:sz w:val="30"/>
          <w:szCs w:val="30"/>
        </w:rPr>
        <w:t xml:space="preserve"> Знак защиты - это документ с определенной степенью защиты, предназначенный для защиты от подделки материального носителя СИ, не содержащего элементы (средства) защиты от подделки, который имеет формат 18 х 10 мм. И содержит серию и номер. Данный знак будет наноситься на товар или его упаковку совместно с С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еализация УКЗ, кодов маркировки, защищенных материальных носителей с нанесенными СИ, знаков защиты осуществляется РУП «Издательство «Белбланкавы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Заместитель начальника инспекции                                И.В. Никоненко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/>
        <w:ind w:right="-87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B18583A446C7D971A24D4E6EA2AE678ED15448A58C8CC50DE57CACFD826F354A3B8CECD55397F25DDCEF32496581CE47C2C882661C5A86F667A175ADDW9P" TargetMode="External"/><Relationship Id="rId3" Type="http://schemas.openxmlformats.org/officeDocument/2006/relationships/hyperlink" Target="consultantplus://offline/ref=BCEB18583A446C7D971A24D4E6EA2AE678ED15448A58C8CC50DE57CACFD826F354A3B8CECD55397F25DDCEF3259A581CE47C2C882661C5A86F667A175ADDW9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8:00Z</dcterms:created>
  <dc:creator>Rasol</dc:creator>
  <dc:description/>
  <cp:keywords/>
  <dc:language>en-US</dc:language>
  <cp:lastModifiedBy>Admin</cp:lastModifiedBy>
  <cp:lastPrinted>2020-12-16T08:55:00Z</cp:lastPrinted>
  <dcterms:modified xsi:type="dcterms:W3CDTF">2021-06-22T15:08:00Z</dcterms:modified>
  <cp:revision>2</cp:revision>
  <dc:subject/>
  <dc:title>Главному  редактору</dc:title>
</cp:coreProperties>
</file>