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рафик проведения Госпромнадзором мероприятий технического (технологического, проверочного) </w:t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характера при обследовании котельных мощностью более 200 кВт на предмет их готовности к работе </w:t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сенне-зимний период</w:t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4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3119"/>
        <w:gridCol w:w="3827"/>
      </w:tblGrid>
      <w:tr>
        <w:trPr>
          <w:trHeight w:val="153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предприят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яц обследова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.И.О. инспектора</w:t>
            </w:r>
          </w:p>
        </w:tc>
      </w:tr>
      <w:tr>
        <w:trPr>
          <w:trHeight w:val="603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ДУПМС "Лоевское ПМС"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амин Артем Евгеньевич 8 (0232) 51 29 30</w:t>
            </w:r>
          </w:p>
        </w:tc>
      </w:tr>
      <w:tr>
        <w:trPr>
          <w:trHeight w:val="701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ЖУП "Лоевский райжилкомхоз"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амин Артем Евгеньевич 8 (0232) 51 29 30</w:t>
            </w:r>
          </w:p>
        </w:tc>
      </w:tr>
      <w:tr>
        <w:trPr>
          <w:trHeight w:val="600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П "Лоевский комбинат строительных материалов"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амин Артем Евгеньевич 8 (0232) 51 29 30</w:t>
            </w:r>
          </w:p>
        </w:tc>
      </w:tr>
      <w:tr>
        <w:trPr>
          <w:trHeight w:val="900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АО "Лоевский Агротехсервис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амин Артем Евгеньевич 8 (0232) 51 29 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21:48:00Z</dcterms:created>
  <dc:creator>Shamin</dc:creator>
  <dc:description/>
  <dc:language>en-US</dc:language>
  <cp:lastModifiedBy>Admin</cp:lastModifiedBy>
  <dcterms:modified xsi:type="dcterms:W3CDTF">2022-05-23T21:48:00Z</dcterms:modified>
  <cp:revision>2</cp:revision>
  <dc:subject/>
  <dc:title/>
</cp:coreProperties>
</file>