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ДВИЖЕНИЯ МАРШРУ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№1- Совхоз «Лоевский» 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будним дн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93"/>
        <w:gridCol w:w="992"/>
        <w:gridCol w:w="992"/>
        <w:gridCol w:w="992"/>
        <w:gridCol w:w="992"/>
        <w:gridCol w:w="1134"/>
        <w:gridCol w:w="1134"/>
        <w:gridCol w:w="1134"/>
        <w:gridCol w:w="993"/>
        <w:gridCol w:w="127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У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З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НЯ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О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ГРОТЕХСЕРВ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ВТО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Т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ТСКИЙ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ЛЬ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ДУЧ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ХОЗ ЛО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3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ХОЗ ЛО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3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ДУЧ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ЛЬ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ТСКИЙ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Т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4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ВТО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ГРОТЕХСЕРВ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О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5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56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НЯ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З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У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РАСПИСАНИЕ ДВИЖЕНИЯ МАРШРУ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У №1- Совхоз «Л оевский»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ходным дням ( воскресень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984"/>
        <w:gridCol w:w="155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З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НЯ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О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ГРОТЕХСЕРВ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ТОСТА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Т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3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ИЙ 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ЛЬ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УЧИЛ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ХОЗ ЛО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4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ХОЗ ЛО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УЧИЛ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ЛЬ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ИЙ 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Т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5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ТОСТА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ГРОТЕХСЕРВ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О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5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0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НЯ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З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РАСПИСАНИЕ ДВИЖЕНИЯ МАРШРУ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У №1-  Дачи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ходным дням  (суббо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127"/>
        <w:gridCol w:w="1984"/>
        <w:gridCol w:w="155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З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Н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О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ГРОТЕХСЕРВ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ТО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Т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3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УЧИЛ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ХОЗ ЛО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4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ХОЗ ЛО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УЧИЛ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Т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5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ТО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ГРОТЕХСЕРВ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О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5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0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Н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З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7:00Z</dcterms:created>
  <dc:creator>BACKUP-SERVER</dc:creator>
  <dc:description/>
  <dc:language>en-US</dc:language>
  <cp:lastModifiedBy>Admin</cp:lastModifiedBy>
  <dcterms:modified xsi:type="dcterms:W3CDTF">2022-10-24T07:37:00Z</dcterms:modified>
  <cp:revision>2</cp:revision>
  <dc:subject/>
  <dc:title/>
</cp:coreProperties>
</file>