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461010</wp:posOffset>
            </wp:positionV>
            <wp:extent cx="6096000" cy="6565900"/>
            <wp:effectExtent l="0" t="0" r="0" b="0"/>
            <wp:wrapTight wrapText="bothSides">
              <wp:wrapPolygon edited="0">
                <wp:start x="-41" y="0"/>
                <wp:lineTo x="-41" y="21565"/>
                <wp:lineTo x="21600" y="2156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Лоевский район Гом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Лоевского района для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информация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 xml:space="preserve">бюджетную систему </w:t>
      </w:r>
      <w:r>
        <w:rPr>
          <w:sz w:val="30"/>
          <w:szCs w:val="30"/>
        </w:rPr>
        <w:t xml:space="preserve">Республики Беларусь как самостоятельные части включаются республиканский бюджет и местные бюджеты. </w:t>
      </w:r>
    </w:p>
    <w:p>
      <w:pPr>
        <w:pStyle w:val="Default"/>
        <w:ind w:firstLine="709"/>
        <w:jc w:val="both"/>
        <w:rPr/>
      </w:pPr>
      <w:r>
        <w:rPr>
          <w:b/>
          <w:bCs/>
          <w:sz w:val="30"/>
          <w:szCs w:val="30"/>
        </w:rPr>
        <w:t xml:space="preserve">Местные бюджеты </w:t>
      </w:r>
      <w:r>
        <w:rPr>
          <w:sz w:val="30"/>
          <w:szCs w:val="30"/>
        </w:rPr>
        <w:t xml:space="preserve">делятся на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первичного уровня - сельские, поселковые, городские (городов район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базового уровня - районные и городские (городов област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областного уровня - областные бюджеты и бюджет                  г. Мин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солидированный бюджет района состоит из бюджетов сельсоветов, расположенных на территории района, и районного бюджета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– это непрерывный процесс с широким составом участников. В </w:t>
      </w:r>
      <w:r>
        <w:rPr>
          <w:b/>
          <w:bCs/>
          <w:sz w:val="30"/>
          <w:szCs w:val="30"/>
        </w:rPr>
        <w:t xml:space="preserve">бюджетном процессе </w:t>
      </w:r>
      <w:r>
        <w:rPr>
          <w:sz w:val="30"/>
          <w:szCs w:val="30"/>
        </w:rPr>
        <w:t xml:space="preserve">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 </w:t>
      </w:r>
    </w:p>
    <w:p>
      <w:pPr>
        <w:pStyle w:val="Default"/>
        <w:ind w:firstLine="708"/>
        <w:jc w:val="both"/>
        <w:rPr/>
      </w:pPr>
      <w:r>
        <w:rPr>
          <w:b/>
          <w:bCs/>
          <w:sz w:val="30"/>
          <w:szCs w:val="30"/>
        </w:rPr>
        <w:t xml:space="preserve">Доходы бюджета </w:t>
      </w:r>
      <w:r>
        <w:rPr>
          <w:sz w:val="30"/>
          <w:szCs w:val="30"/>
        </w:rPr>
        <w:t xml:space="preserve">– денежные средства, поступающие в безвозмездном и безвозвратном порядке в бюджет в соответствии действующим законодательством. Доходы бюджета формируются за счет: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х доходов;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налоговых доходов; </w:t>
      </w:r>
    </w:p>
    <w:p>
      <w:pPr>
        <w:pStyle w:val="Default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х поступ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</w:t>
      </w: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sz w:val="30"/>
          <w:szCs w:val="30"/>
        </w:rPr>
        <w:t>межбюджетных трансфертов</w:t>
      </w:r>
      <w:r>
        <w:rPr>
          <w:rFonts w:cs="Times New Roman" w:ascii="Times New Roman" w:hAnsi="Times New Roman"/>
          <w:sz w:val="30"/>
          <w:szCs w:val="30"/>
        </w:rPr>
        <w:t xml:space="preserve"> – бюджетных средств, передаваемых из одного бюджета в другой бюджет на безвозвратной и безвозмездной основе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sz w:val="30"/>
          <w:szCs w:val="30"/>
        </w:rPr>
        <w:t>до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ная классификация</w:t>
      </w:r>
      <w:r>
        <w:rPr>
          <w:rFonts w:cs="Times New Roman" w:ascii="Times New Roman" w:hAnsi="Times New Roman"/>
          <w:sz w:val="30"/>
          <w:szCs w:val="30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647055" cy="501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юджет Лоевского района на 2022 год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Бюджет Лоевского района на 2022 год утвержден местными Советами депутатов по </w:t>
      </w:r>
      <w:r>
        <w:rPr>
          <w:b/>
        </w:rPr>
        <w:t>доходам</w:t>
      </w:r>
      <w:r>
        <w:rPr/>
        <w:t xml:space="preserve"> в объеме </w:t>
      </w:r>
      <w:r>
        <w:rPr>
          <w:b/>
        </w:rPr>
        <w:t>30 530,4</w:t>
      </w:r>
      <w:r>
        <w:rPr/>
        <w:t xml:space="preserve"> тыс. рублей и </w:t>
      </w:r>
      <w:r>
        <w:rPr>
          <w:b/>
        </w:rPr>
        <w:t>расходам</w:t>
      </w:r>
      <w:r>
        <w:rPr/>
        <w:t xml:space="preserve"> в сумме </w:t>
      </w:r>
      <w:r>
        <w:rPr>
          <w:b/>
        </w:rPr>
        <w:t>30 530,4</w:t>
      </w:r>
      <w:r>
        <w:rPr/>
        <w:t xml:space="preserve"> тыс. рублей с дефицитом в сумме 0 (ноль) рублей и сформирован с учетом прогнозируемых параметров показателей экономического развития на 2022 год, а также ожидаемого исполнения местных бюджетов в 2021 году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</w:t>
      </w:r>
      <w:r>
        <w:rPr>
          <w:b/>
        </w:rPr>
        <w:t>собственных доходов</w:t>
      </w:r>
      <w:r>
        <w:rPr/>
        <w:t xml:space="preserve"> консолидированного бюджета Лоевского района определен в сумме </w:t>
      </w:r>
      <w:r>
        <w:rPr>
          <w:b/>
        </w:rPr>
        <w:t>9 467,9 тыс. рублей</w:t>
      </w:r>
      <w:r>
        <w:rPr/>
        <w:t xml:space="preserve"> или 31,0% объема доходной части бюджета, в том числе</w:t>
      </w:r>
      <w:r>
        <w:rPr>
          <w:b/>
        </w:rPr>
        <w:t xml:space="preserve"> собственные доходы районного бюджета</w:t>
      </w:r>
      <w:r>
        <w:rPr/>
        <w:t xml:space="preserve"> составят </w:t>
      </w:r>
      <w:r>
        <w:rPr>
          <w:b/>
        </w:rPr>
        <w:t>8 959,1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доходов бюджета предусмотрены налоговые доходы в сумме 8 575,1 тыс. рублей, или 90,6% в структуре доходов и неналоговые доходы – 892,9 тыс. рублей или 9,4%. За счет поступлений основных доходных источников будет сформировано более 79% доходной части бюджета, из них доля подоходного налога составит 48,4%, налога на добавленную стоимость 19,6%, налоги на собственность (земельный налог и налог на недвижимость) 11,3%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22 году </w:t>
      </w:r>
      <w:r>
        <w:rPr>
          <w:b/>
        </w:rPr>
        <w:t xml:space="preserve">безвозмездные поступления из вышестоящих бюджетов </w:t>
      </w:r>
      <w:r>
        <w:rPr/>
        <w:t xml:space="preserve">запланированы в сумме </w:t>
      </w:r>
      <w:r>
        <w:rPr>
          <w:b/>
        </w:rPr>
        <w:t>21 062,4</w:t>
      </w:r>
      <w:r>
        <w:rPr/>
        <w:t xml:space="preserve"> тыс. рублей или 69,0 % объема доходной части консолидированного бюджет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консолидированного бюджета района</w:t>
      </w:r>
      <w:r>
        <w:rPr>
          <w:rFonts w:cs="Times New Roman" w:ascii="Times New Roman" w:hAnsi="Times New Roman"/>
          <w:sz w:val="30"/>
          <w:szCs w:val="30"/>
        </w:rPr>
        <w:t xml:space="preserve"> на 2022 год будут произведены в сумме </w:t>
      </w:r>
      <w:r>
        <w:rPr>
          <w:rFonts w:cs="Times New Roman" w:ascii="Times New Roman" w:hAnsi="Times New Roman"/>
          <w:b/>
          <w:sz w:val="30"/>
          <w:szCs w:val="30"/>
        </w:rPr>
        <w:t>30 530,4 тыс. рублей,</w:t>
      </w:r>
      <w:r>
        <w:rPr>
          <w:rFonts w:cs="Times New Roman" w:ascii="Times New Roman" w:hAnsi="Times New Roman"/>
          <w:sz w:val="30"/>
          <w:szCs w:val="30"/>
        </w:rPr>
        <w:t xml:space="preserve"> в том числ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йонному бюджету </w:t>
      </w:r>
      <w:r>
        <w:rPr>
          <w:rFonts w:cs="Times New Roman" w:ascii="Times New Roman" w:hAnsi="Times New Roman"/>
          <w:sz w:val="30"/>
          <w:szCs w:val="30"/>
        </w:rPr>
        <w:t>расходы составят</w:t>
      </w:r>
      <w:r>
        <w:rPr>
          <w:rFonts w:cs="Times New Roman" w:ascii="Times New Roman" w:hAnsi="Times New Roman"/>
          <w:b/>
          <w:sz w:val="30"/>
          <w:szCs w:val="30"/>
        </w:rPr>
        <w:t xml:space="preserve"> 30 021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учреждения социальной сферы предусмотрены в сумме 21 383,1 тыс. рублей, удельный вес в общих расходах бюджета составит 70,0%.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ожившейся структуре расходов консолидированного бюджета </w:t>
      </w:r>
      <w:r>
        <w:rPr>
          <w:rFonts w:cs="Times New Roman" w:ascii="Times New Roman" w:hAnsi="Times New Roman"/>
          <w:b/>
          <w:sz w:val="30"/>
          <w:szCs w:val="30"/>
        </w:rPr>
        <w:t>24 060,2 тыс. рублей или 78,8% составляют первоочередные статьи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 495,3 тыс. рублей предусмотрены расходы на выплату заработной платы с учетом взносов (отчислений) на социальное страхование работникам бюджет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32,6 тыс. рублей на приобретение лекарственных средств и изделий медицинского назначения учреждением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35,0 тыс. рублей на приобретение продуктов питания учреждениями здравоохранения 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282,0 тыс. рублей на оплату коммунальных услуг учреждениями бюджет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 215,3 тыс. рублей на оплату текущих бюджетных трансфертов населению (расходы на бесплатное и льготное получение лекарственных средств и изделий медицинского назначения, бесплатное и льготное зубопротезирование, адресная государственная социальная помощь, питание детей до 2-х лет жизни, выплата пособи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в бюджете так же предусмотрены </w:t>
      </w:r>
      <w:r>
        <w:rPr>
          <w:rFonts w:cs="Times New Roman" w:ascii="Times New Roman" w:hAnsi="Times New Roman"/>
          <w:i/>
          <w:sz w:val="30"/>
          <w:szCs w:val="30"/>
        </w:rPr>
        <w:t>субвенции на финансирование расходов, связанных с преодолением последствий катастрофы на Чернобыльской АЭС, – 1 439,1 тыс. рублей, в том числе 76,9 тыс. рублей на бесплатное питание учащихся, 1 362,3 тыс. рублей на проведение мероприятий по радиационной защите и адресному применению защитных мер в сельском хозяйстве и субвенции на текущие расходы по развитию сельского хозяйства в сумме  495,7 тыс. 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ак же средства: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капитальный ремонт жилищного фонда – 276,1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текущий ремонт жилищного фонда – 37,5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финансирование расходов по проектированию и строительству новых уличных распределительных газопроводов – 21,0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финансирование мероприятий по охране окружающей среды – 53,7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замену тепловых сетей – 164,0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капитальный ремонт, реконструкцию, модернизацию котельных – 100,0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ремонт и укрепление материально-технической базы учреждений социальной сферы  – 282,3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благоустройство населенных пунктов, включая расходы по уличному освещению – 466,0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субсидирование организаций, осуществляющих эксплуатацию жилищного фонда и предоставляющих жилищно-коммунальные услуги в части жилищно-коммунальных услуг, предоставляемых населению – 1 120,0 тыс. рублей;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на возмещение части затрат организаций транспорта по обеспечению городских и пригородных перевозок автомобильным транспортом в регулярном сообщении, включая потери доходов от предоставления льгот отдельным категориям граждан – 221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возмещение разницы между стоимостью твердого топлива по оптовым ценам предприятий-производителей и фиксированной розничной ценой для населения, и части затрат топливоснабжающей организации по его доставке на склад, хранению и реализации – 255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Государственными программами, реализуемыми на территории Лоевского района, будут профинансированы мероприятия на сумму 27 288,1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6:00Z</dcterms:created>
  <dc:creator>Трестьян Ирина Николаевна</dc:creator>
  <dc:description/>
  <cp:keywords/>
  <dc:language>en-US</dc:language>
  <cp:lastModifiedBy>Admin</cp:lastModifiedBy>
  <cp:lastPrinted>2020-03-27T14:31:00Z</cp:lastPrinted>
  <dcterms:modified xsi:type="dcterms:W3CDTF">2022-01-20T06:22:00Z</dcterms:modified>
  <cp:revision>14</cp:revision>
  <dc:subject/>
  <dc:title/>
</cp:coreProperties>
</file>