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в связи с изменением половой принадлежности  справки о самостоятельном трудоустройств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справки о самостоятельном трудоустройстве (в случае ликвидации организации, выдавшей справку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дача в связи с изменением половой принадлежности справки о самостоятельном трудоустройств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справки о самостоятельном трудоустройстве (в случае ликвидации организации, выдавшей справку).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видетельство о рождении;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нее выданная справка о самостоятельном трудоустройств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3:00Z</dcterms:created>
  <dc:creator>Одно окно</dc:creator>
  <dc:description/>
  <cp:keywords/>
  <dc:language>en-US</dc:language>
  <cp:lastModifiedBy>pikas_ev</cp:lastModifiedBy>
  <cp:lastPrinted>2022-10-28T15:29:00Z</cp:lastPrinted>
  <dcterms:modified xsi:type="dcterms:W3CDTF">2022-11-15T11:30:00Z</dcterms:modified>
  <cp:revision>3</cp:revision>
  <dc:subject/>
  <dc:title>Административная процедура №1</dc:title>
</cp:coreProperties>
</file>