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ча в связи с изменением половой принадлежности  документа об образовании, приложения к нему, документа об обучении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изменением половой принадлежности прошу выдать документ об образовании, приложения к нему, документа об обучени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__________________________________________________________</w:t>
      </w: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ыдача в связи с изменением половой принадлежности  документа об образовании, приложения к нему, документа об обучен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изменением половой принадлежности прошу выдать документ об образовании, приложения к нему, документа об обучении.</w:t>
      </w:r>
    </w:p>
    <w:p>
      <w:pPr>
        <w:pStyle w:val="Normal"/>
        <w:ind w:firstLine="709"/>
        <w:rPr/>
      </w:pPr>
      <w:r>
        <w:rPr>
          <w:sz w:val="30"/>
          <w:szCs w:val="30"/>
        </w:rPr>
        <w:t>К заявлению прилагаю документы:</w:t>
      </w:r>
      <w:r>
        <w:rPr/>
        <w:t xml:space="preserve"> </w:t>
      </w:r>
    </w:p>
    <w:p>
      <w:pPr>
        <w:pStyle w:val="Normal"/>
        <w:ind w:left="14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паспорт или иной документ, удостоверяющий личность;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нее выданный документ;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идетельство о рождении;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кумент, подтверждающий внесение плат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1:00Z</dcterms:created>
  <dc:creator>Одно окно</dc:creator>
  <dc:description/>
  <dc:language>en-US</dc:language>
  <cp:lastModifiedBy>pikas_ev</cp:lastModifiedBy>
  <cp:lastPrinted>2022-10-28T15:29:00Z</cp:lastPrinted>
  <dcterms:modified xsi:type="dcterms:W3CDTF">2022-11-15T11:02:00Z</dcterms:modified>
  <cp:revision>3</cp:revision>
  <dc:subject/>
  <dc:title>Административная процедура №1</dc:title>
</cp:coreProperties>
</file>