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113" w:leader="none"/>
        </w:tabs>
        <w:autoSpaceDE w:val="false"/>
        <w:jc w:val="center"/>
        <w:outlineLvl w:val="1"/>
        <w:rPr>
          <w:sz w:val="30"/>
          <w:szCs w:val="30"/>
        </w:rPr>
      </w:pPr>
      <w:r>
        <w:rPr>
          <w:b/>
          <w:sz w:val="30"/>
          <w:szCs w:val="30"/>
        </w:rPr>
        <w:t>Перечень административных процедур, осуществляемых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13" w:leader="none"/>
        </w:tabs>
        <w:autoSpaceDE w:val="false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делом экономики Лоевского районного исполнительного комитета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в отношении юридических лиц и индивидуальных предпринимателей в соответствии с постановлением Совета Министров Республики Беларусь от 24 сентября 2021 г. № 548</w:t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</w:t>
      </w:r>
      <w:r>
        <w:rPr>
          <w:bCs/>
          <w:sz w:val="30"/>
          <w:szCs w:val="30"/>
        </w:rPr>
        <w:t>Об административных процедурах, осуществляемых в отношении субъектов хозяйствования»</w:t>
      </w:r>
    </w:p>
    <w:p>
      <w:pPr>
        <w:pStyle w:val="Normal"/>
        <w:ind w:firstLine="709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54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4"/>
        <w:gridCol w:w="2144"/>
        <w:gridCol w:w="1614"/>
        <w:gridCol w:w="1452"/>
        <w:gridCol w:w="2144"/>
        <w:gridCol w:w="1808"/>
        <w:gridCol w:w="2002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административной процедуры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Документы и (или) сведения, запрашиваемые самостоятельно для осуществления административной процедур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приема заявлений заинтересованных лиц об осуществлении административных процедур и выдачи административных решений по ни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Лицо, ответственное за осуществление административной процедуры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3. Согласование маршрутов движения и ассортиментных перечней товаров автомагазинов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3.1. Согласование маршрута движения и ассортиментного перечня товаров автомагазина, в котором предполагается розничная торговля алкогольными напитками на территории сельской местности</w:t>
            </w:r>
          </w:p>
          <w:p>
            <w:pPr>
              <w:pStyle w:val="Table1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ind w:left="84" w:hanging="0"/>
              <w:contextualSpacing/>
              <w:rPr/>
            </w:pPr>
            <w:r>
              <w:rPr/>
              <w:t>Заявление</w:t>
            </w:r>
          </w:p>
          <w:p>
            <w:pPr>
              <w:pStyle w:val="Table10"/>
              <w:spacing w:before="0" w:after="0"/>
              <w:ind w:left="84" w:hanging="0"/>
              <w:contextualSpacing/>
              <w:rPr/>
            </w:pPr>
            <w:r>
              <w:rPr/>
            </w:r>
          </w:p>
          <w:p>
            <w:pPr>
              <w:pStyle w:val="Table10"/>
              <w:spacing w:before="0" w:after="0"/>
              <w:ind w:left="84" w:hanging="0"/>
              <w:contextualSpacing/>
              <w:rPr/>
            </w:pPr>
            <w:r>
              <w:rPr/>
              <w:t>Маршрут движения автомагазина</w:t>
            </w:r>
          </w:p>
          <w:p>
            <w:pPr>
              <w:pStyle w:val="Table10"/>
              <w:spacing w:before="0" w:after="0"/>
              <w:ind w:left="84" w:hanging="0"/>
              <w:contextualSpacing/>
              <w:rPr/>
            </w:pPr>
            <w:r>
              <w:rPr/>
            </w:r>
          </w:p>
          <w:p>
            <w:pPr>
              <w:pStyle w:val="Table10"/>
              <w:spacing w:before="0" w:after="0"/>
              <w:ind w:left="84" w:hanging="0"/>
              <w:contextualSpacing/>
              <w:rPr/>
            </w:pPr>
            <w:r>
              <w:rPr/>
              <w:t xml:space="preserve">Ассортиментный перечень товаров магазина </w:t>
            </w:r>
          </w:p>
          <w:p>
            <w:pPr>
              <w:pStyle w:val="Table10"/>
              <w:spacing w:before="0" w:after="0"/>
              <w:ind w:left="8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жб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дно окно» Лоевского районного исполнительного комите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Гомельская область, г.п. Лоев, ул. Ленина, 2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каб. 1-5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Жеребенко Вероника Владимировна заместитель начальника отдела экономики,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Гомельская область,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г.п. Лоев,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ул. Ленина, 2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каб. 2-7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8 (02347) 20953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08.00 – 17.30,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перерыв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13.00 – 14.00,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выходные дни - суббота, воскресенье, праздничные дни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3.2. Согласование перечня товаров, обязательных к наличию для реализации в торговом объект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ind w:left="84" w:hanging="0"/>
              <w:contextualSpacing/>
              <w:rPr/>
            </w:pPr>
            <w:r>
              <w:rPr/>
              <w:t>Заявление о согласовании перечня товаров, обязательных к наличию для реализации в торговом объекте</w:t>
            </w:r>
          </w:p>
          <w:p>
            <w:pPr>
              <w:pStyle w:val="Table10"/>
              <w:spacing w:before="0" w:after="0"/>
              <w:ind w:left="84" w:hanging="0"/>
              <w:contextualSpacing/>
              <w:rPr/>
            </w:pPr>
            <w:r>
              <w:rPr/>
            </w:r>
          </w:p>
          <w:p>
            <w:pPr>
              <w:pStyle w:val="Table10"/>
              <w:spacing w:before="0" w:after="0"/>
              <w:ind w:left="84" w:hanging="0"/>
              <w:contextualSpacing/>
              <w:rPr/>
            </w:pPr>
            <w:r>
              <w:rPr/>
              <w:t>Перечень товаров, обязательных к наличию для реализации в торговом объекте</w:t>
            </w:r>
          </w:p>
          <w:p>
            <w:pPr>
              <w:pStyle w:val="Table10"/>
              <w:spacing w:before="0" w:after="0"/>
              <w:ind w:left="84" w:hanging="0"/>
              <w:contextualSpacing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жб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дно окно» Лоевского районного исполнительного комите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Гомельская область, г.п. Лоев, ул. Ленина, 2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каб. 1-5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Жеребенко Вероника Владимировна заместитель начальника отдела экономики,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Гомельская область,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г.п. Лоев,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ул. Ленина, 2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каб. 2-7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8 (02347) 20953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08.00 – 17.30,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перерыв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13.00 – 14.00,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выходные дни - суббота, воскресенье, праздничные дни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5. Согласование проведения ярмарок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5.1. Согласование проведения ярмарки</w:t>
            </w:r>
          </w:p>
          <w:p>
            <w:pPr>
              <w:pStyle w:val="Table1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е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1844"/>
              <w:gridCol w:w="64"/>
            </w:tblGrid>
            <w:tr>
              <w:trPr>
                <w:trHeight w:val="240" w:hRule="atLeast"/>
              </w:trPr>
              <w:tc>
                <w:tcPr>
                  <w:tcW w:w="190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кумент, подтверждающий согласие правообладателя земельного участка, капитального строения (здания, сооружения), изолированного помещения или их части (далее в настоящем пункте – недвижимое имущество) на проведение в них ярмарки (не представляется, если правообладателем недвижимого имущества, в (на) котором планируется проведение ярмарки, является организатор ярмарки или уполномоченный орган, если организатор ярмарки заключил договор аренды (безвозмездного пользования) с правообладателем недвижимого имущества, который предусматривает на период действия договора организацию ярмарок с использованием недвижимого имущества, в (на) котором планируется проведение ярмарки, ярмарка проводится на землях общего пользования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08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в случае, если организатор ярмарки является правообладателем недвижимого имущества, в (на) котором планируется проведение ярмарки: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копия документа, подтверждающего право собственности, хозяйственного ведения, оперативного управления или владения на ином законном основании недвижимым имуществом (договор аренды или купли-продажи недвижимого имущества, в (на) котором планируется проведение ярмарки, иной документ)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4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в случае если организатор ярмарки заключил договор аренды (безвозмездного пользования) с правообладателем недвижимого имущества, который предусматривает на период действия договора организацию ярмарок с использованием недвижимого имущества, в (на) котором планируется проведение ярмарки):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пия договора аренды (безвозмездного пользования) недвижимого имущества, в (на) котором планируется проведение ярмарки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able10"/>
              <w:spacing w:before="0" w:after="0"/>
              <w:ind w:left="8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10 дн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жб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дно окно» Лоевского районного исполнительного комите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Гомельская область,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г.п. Лоев,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ул. Ленина, 2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каб. 1-5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Жеребенко Вероника Владимировна заместитель начальника отдела экономики,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Гомельская область,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г.п. Лоев,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ул. Ленина, 2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каб. 2-7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8 (02347) 20953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08.00 – 17.30,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перерыв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13.00 – 14.00,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выходные дни - суббота, воскресенье, праздничные дни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6. Согласование схемы рынков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6.1. Согласование схемы рынка, в том числе с государственной ветеринарной службой, на размещение зооботанического рынка, рынка, на котором осуществляется продажа продовольственных товаров, в том числе сельскохозяйственной продукции </w:t>
            </w:r>
          </w:p>
          <w:p>
            <w:pPr>
              <w:pStyle w:val="Table1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ind w:left="84" w:hanging="0"/>
              <w:contextualSpacing/>
              <w:rPr/>
            </w:pPr>
            <w:r>
              <w:rPr/>
              <w:t>Заявление</w:t>
            </w:r>
          </w:p>
          <w:p>
            <w:pPr>
              <w:pStyle w:val="Table10"/>
              <w:spacing w:before="0" w:after="0"/>
              <w:ind w:left="84" w:hanging="0"/>
              <w:contextualSpacing/>
              <w:rPr/>
            </w:pPr>
            <w:r>
              <w:rPr/>
              <w:t>Схема рын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10 рабочих дн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жб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дно окно» Лоевского районного исполнительного комите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Гомельская область,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г.п. Лоев,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ул. Ленина, 2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каб. 1-5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Жеребенко Вероника Владимировна заместитель начальника отдела экономики,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Гомельская область,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г.п. Лоев,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ул. Ленина, 2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каб. 2-7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8 (02347) 20953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08.00 – 17.30,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перерыв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13.00 – 14.00,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выходные дни - суббота, воскресенье, праздничные дни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8. Согласование режима работы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8.1. Согласование режима работы после 23.00 и до 7.00 розничного торгового объек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ind w:left="84" w:hanging="0"/>
              <w:contextualSpacing/>
              <w:rPr/>
            </w:pPr>
            <w:r>
              <w:rPr/>
              <w:t xml:space="preserve">Заявлени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ключение о соответствии или несоответствии объекта критериям общественной безопасности 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15 рабочих дн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жб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дно окно» Лоевского районного исполнительного комите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 xml:space="preserve">Гомельская область, 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 xml:space="preserve">г.п. Лоев, 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ул. Ленина, 2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каб. 1-5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Жеребенко Вероника Владимировна заместитель начальника отдела экономики,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Гомельская область,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г.п. Лоев,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ул. Ленина, 2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каб. 2-7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8 (02347) 20953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08.00 – 17.30,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перерыв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13.00 – 14.00,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выходные дни - суббота, воскресенье, праздничные дни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8.2. Согласование режима работы после 23.00 и до 7.00 объекта общественного пит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ind w:left="84" w:hanging="0"/>
              <w:contextualSpacing/>
              <w:rPr/>
            </w:pPr>
            <w:r>
              <w:rPr/>
              <w:t xml:space="preserve">Заявлени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ключение о соответствии или несоответствии объекта критериям общественной безопасности 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15 рабочих дн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жб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дно окно» Лоевского районного исполнительного комите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Гомельская область, г.п. Лоев, ул. Ленина, 2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каб. 1-5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Жеребенко Вероника Владимировна заместитель начальника отдела экономики,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Гомельская область,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г.п. Лоев,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ул. Ленина, 2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каб. 2-7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8 (02347) 20953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08.00 – 17.30,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перерыв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13.00 – 14.00,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выходные дни - суббота, воскресенье, праздничные дни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8.3. Согласование режима работы после 23.00 и до 7.00 торгового центр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ind w:left="84" w:hanging="0"/>
              <w:contextualSpacing/>
              <w:rPr/>
            </w:pPr>
            <w:r>
              <w:rPr/>
              <w:t xml:space="preserve">Заявлени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ключение о соответствии или несоответствии объекта критериям общественной безопасности 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15 рабочих дн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жб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дно окно» Лоевского районного исполнительного комите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Гомельская область, г.п. Лоев, ул. Ленина, 2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каб. 1-5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Жеребенко Вероника Владимировна заместитель начальника отдела экономики,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Гомельская область,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г.п. Лоев,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ул. Ленина, 2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каб. 2-7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8 (02347) 20953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08.00 – 17.30,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перерыв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13.00 – 14.00,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выходные дни - суббота, воскресенье, праздничные дни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8.4. Согласование режима работы после 23.00 и до 7.00 рын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ind w:left="84" w:hanging="0"/>
              <w:contextualSpacing/>
              <w:rPr/>
            </w:pPr>
            <w:r>
              <w:rPr/>
              <w:t xml:space="preserve">Заявлени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ключение о соответствии или несоответствии объекта критериям общественной безопасности 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15 рабочих дн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жб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дно окно» Лоевского районного исполнительного комите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Гомельская область, г.п. Лоев, ул. Ленина, 2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каб. 1-5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Жеребенко Вероника Владимировна заместитель начальника отдела экономики,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Гомельская область,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г.п. Лоев,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ул. Ленина, 2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каб. 2-7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8 (02347)20953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08.00 – 17.30,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перерыв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13.00 – 14.00,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выходные дни - суббота, воскресенье, праздничные дни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8.5. Согласование режима работы после 23.00 и до 7.00 объекта бытового обслужи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ind w:left="84" w:hanging="0"/>
              <w:contextualSpacing/>
              <w:rPr/>
            </w:pPr>
            <w:r>
              <w:rPr/>
              <w:t xml:space="preserve">Заявлени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ключение о соответствии или несоответствии объекта критериям общественной безопасности 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жб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дно окно» Лоевского районного исполнительного комите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Гомельская область, г.п. Лоев, ул. Ленина, 2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каб. 1-5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Жеребенко Вероника Владимировна заместитель начальника отдела экономики,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Гомельская область,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г.п. Лоев,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ул. Ленина, 2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каб. 2-7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8 (02347) 20953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08.00 – 17.30,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перерыв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13.00 – 14.00,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выходные дни - суббота, воскресенье, праздничные дни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9. Учет сведений о торговых объектах, объектах общественного питания, бытового обслуживания, формах торговли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9.1. Включение сведений о субъектах торговли, субъектах общественного питания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ых объектов, в Торговый реестр Республики Беларус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ind w:left="84" w:hanging="0"/>
              <w:contextualSpacing/>
              <w:rPr/>
            </w:pPr>
            <w:r>
              <w:rPr/>
              <w:t xml:space="preserve">Уведомлени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3 рабочих дн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жб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дно окно» Лоевского районного исполнительного комите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Гомельская область, г.п. Лоев, ул. Ленина, 2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каб. 1-5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Жеребенко Вероника Владимировна заместитель начальника отдела экономики,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Гомельская область,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г.п. Лоев,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ул. Ленина, 2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каб. 2-7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8 (02347) 20953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08.00 – 17.30,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перерыв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13.00 – 14.00,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выходные дни - суббота, воскресенье, праздничные дни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9.2. Включение сведений о субъектах, оказывающих бытовые услуги, объектах бытового обслуживания в Реестр бытовых услуг Республики Беларус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ind w:left="84" w:hanging="0"/>
              <w:contextualSpacing/>
              <w:rPr/>
            </w:pPr>
            <w:r>
              <w:rPr/>
              <w:t xml:space="preserve">Уведомлени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3 рабочих дн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жб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дно окно» Лоевского районного исполнительного комите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Гомельская область, г.п. Лоев, ул. Ленина, 2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каб. 1-5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Жеребенко Вероника Владимировна заместитель начальника отдела экономики,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Гомельская область,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г.п. Лоев,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ул. Ленина, 2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каб. 2-7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8 (02347) 20953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08.00 – 17.30,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перерыв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13.00 – 14.00,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выходные дни - суббота, воскресенье, праздничные дни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9.3. Внесение изменения в сведения, включенные в Торговый реестр Республики Беларус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ind w:left="84" w:hanging="0"/>
              <w:contextualSpacing/>
              <w:rPr/>
            </w:pPr>
            <w:r>
              <w:rPr/>
              <w:t xml:space="preserve">Уведомлени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3 рабочих дн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жб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дно окно» Лоевского районного исполнительного комите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Гомельская область, г.п. Лоев, ул. Ленина, 2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каб. 1-5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Жеребенко Вероника Владимировна заместитель начальника отдела экономики,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Гомельская область,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г.п. Лоев,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ул. Ленина, 2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каб. 2-7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8 (02347) 20953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08.00 – 17.30,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перерыв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13.00 – 14.00,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выходные дни - суббота, воскресенье, праздничные дни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9.4. Внесение изменения в сведения, включенные в Реестр бытовых услуг Республики Беларус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ind w:left="84" w:hanging="0"/>
              <w:contextualSpacing/>
              <w:rPr/>
            </w:pPr>
            <w:r>
              <w:rPr/>
              <w:t xml:space="preserve">Уведомлени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3 рабочих дн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жб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дно окно» Лоевского районного исполнительного комите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Гомельская область, г.п. Лоев, ул. Ленина, 2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каб. 1-5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Жеребенко Вероника Владимировна заместитель начальника отдела экономики,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Гомельская область,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г.п. Лоев,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ул. Ленина, 2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каб. 2-7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8 (02347) 20953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08.00 – 17.30,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перерыв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13.00 – 14.00,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выходные дни - суббота, воскресенье, праздничные дни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9.5. Исключение сведений из Торгового реестра Республики Беларус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ind w:left="84" w:hanging="0"/>
              <w:contextualSpacing/>
              <w:rPr/>
            </w:pPr>
            <w:r>
              <w:rPr/>
              <w:t xml:space="preserve">Уведомлени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3 рабочих дн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жб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дно окно» Лоевского районного исполнительного комите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Гомельская область, г.п. Лоев, ул. Ленина, 2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каб. 1-5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Жеребенко Вероника Владимировна заместитель начальника отдела экономики,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Гомельская область,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г.п. Лоев,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ул. Ленина, 2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каб. 2-7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8 (02347) 20953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08.00 – 17.30,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перерыв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13.00 – 14.00,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выходные дни - суббота, воскресенье, праздничные дни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9.6. Исключение сведений из Реестра бытовых услуг Республики Беларус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ind w:left="84" w:hanging="0"/>
              <w:contextualSpacing/>
              <w:rPr/>
            </w:pPr>
            <w:r>
              <w:rPr/>
              <w:t xml:space="preserve">Уведомлени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3 рабочих дн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жб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дно окно» Лоевского районного исполнительного комите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Гомельская область, г.п. Лоев, ул. Ленина, 2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каб. 1-5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Жеребенко Вероника Владимировна заместитель начальника отдела экономики,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Гомельская область,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г.п. Лоев,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ул. Ленина, 2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каб. 2-7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8 (02347) 20953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08.00 – 17.30,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перерыв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13.00 – 14.00,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выходные дни - суббота, воскресенье, праздничные дни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8.12. </w:t>
            </w:r>
            <w:r>
              <w:rPr>
                <w:b/>
              </w:rPr>
              <w:t>Лицензирование розничной торговли алкогольными напитками, табачными изделиями, нетабачными никотиносодержащими изделиями, жидкостями для электронных систем курения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8.12.1. Получение лицензии на розничную торговлю алкогольными напитками, табачными изделиями, нетабачными никотиносодержащими изделиями, жидкостями для электронных систем курен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ление о выдаче лицензи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 уплате государственной пошлины за выдачу лицензии</w:t>
            </w:r>
          </w:p>
          <w:p>
            <w:pPr>
              <w:pStyle w:val="Table10"/>
              <w:spacing w:before="0" w:after="0"/>
              <w:ind w:left="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рабочих дней, а при проведении оценки или экспертизы – 25 рабочих дней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жб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дно окно» Лоевского районного исполнительного комите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Гомельская область, г.п. Лоев, ул. Ленина, 2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каб. 1-5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Жеребенко Вероника Владимировна заместитель начальника отдела экономики,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Гомельская область,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г.п. Лоев,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ул. Ленина, 2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каб. 2-7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8 (02347) 20953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08.00 – 17.30,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перерыв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13.00 – 14.00,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выходные дни - суббота, воскресенье, праздничные дни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8.12.2. Изменение лицензии на розничную торговлю алкогольными напитками, табачными изделиями, нетабачными никотиносодержащими изделиями, жидкостями для электронных систем курен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ление о внесении изменения в специальное разрешение (лицензию) на розничную торговлю алкогольными напитками и (или) табачными изделиями (далее, если не указано иное, – лицензия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документ об уплате государственной пошлины за внесение в лицензию изменений и (или) дополнений </w:t>
            </w:r>
          </w:p>
          <w:p>
            <w:pPr>
              <w:pStyle w:val="Table10"/>
              <w:spacing w:before="0" w:after="0"/>
              <w:ind w:left="8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рабочих дней, а при проведении оценки или экспертизы – 25 рабочих дней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жб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дно окно» Лоевского районного исполнительного комите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Гомельская область, г.п. Лоев, ул. Ленина, 2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каб. 1-5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Жеребенко Вероника Владимировна заместитель начальника отдела экономики,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Гомельская область,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г.п. Лоев,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ул. Ленина, 2</w:t>
            </w:r>
          </w:p>
          <w:p>
            <w:pPr>
              <w:pStyle w:val="Table10"/>
              <w:spacing w:before="0" w:after="0"/>
              <w:ind w:left="241" w:hanging="0"/>
              <w:contextualSpacing/>
              <w:jc w:val="center"/>
              <w:rPr/>
            </w:pPr>
            <w:r>
              <w:rPr/>
              <w:t>каб. 2-7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8 (02347) 20953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08.00 – 17.30,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перерыв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13.00 – 14.00,</w:t>
            </w:r>
          </w:p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выходные дни - суббота, воскресенье, праздничные д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36:00Z</dcterms:created>
  <dc:creator>Виктория Александровна Кацуба</dc:creator>
  <dc:description/>
  <dc:language>en-US</dc:language>
  <cp:lastModifiedBy>Виктория Александровна Кацуба</cp:lastModifiedBy>
  <dcterms:modified xsi:type="dcterms:W3CDTF">2023-11-14T06:47:00Z</dcterms:modified>
  <cp:revision>3</cp:revision>
  <dc:subject/>
  <dc:title/>
</cp:coreProperties>
</file>