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color w:val="3D3D3D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3D3D3D"/>
          <w:kern w:val="2"/>
          <w:sz w:val="36"/>
          <w:szCs w:val="36"/>
        </w:rPr>
        <w:t>О налогообложении доходов, полученных в виде средств индивидуальной защиты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aps/>
          <w:color w:val="838383"/>
          <w:kern w:val="2"/>
          <w:sz w:val="15"/>
          <w:szCs w:val="15"/>
        </w:rPr>
      </w:pPr>
      <w:r>
        <w:rPr>
          <w:rFonts w:cs="Arial" w:ascii="Arial" w:hAnsi="Arial"/>
          <w:b/>
          <w:bCs/>
          <w:caps/>
          <w:color w:val="838383"/>
          <w:kern w:val="2"/>
          <w:sz w:val="15"/>
          <w:szCs w:val="15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 xml:space="preserve">Инспекция Министерства по налогам и сборам Республики Беларусь по </w:t>
        <w:tab/>
        <w:t>Речицкому району обращает внимание, что не признаются объектом налогообложения подоходным налогом с физических лиц доходы в размере стоимости средств индивидуальной защиты, антисептических лекарственных средств и дезинфицирующих средств, питания, получаемых в связи с проведением санитарно-противоэпидемических, в том числе ограничительных, мероприятий. Данная норма установлена подпунктом 2.9 пункта 2 Указа Президента Республики Беларусь от 24.04.2020 № 143 «О поддержке экономики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6:00Z</dcterms:created>
  <dc:creator>Rasol</dc:creator>
  <dc:description/>
  <cp:keywords/>
  <dc:language>en-US</dc:language>
  <cp:lastModifiedBy>Admin</cp:lastModifiedBy>
  <cp:lastPrinted>2020-01-08T12:27:00Z</cp:lastPrinted>
  <dcterms:modified xsi:type="dcterms:W3CDTF">2020-05-14T13:06:00Z</dcterms:modified>
  <cp:revision>2</cp:revision>
  <dc:subject/>
  <dc:title>Главному  редактору</dc:title>
</cp:coreProperties>
</file>