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значение ежемесячных денежных выплат на содержание усыновленных (удочеренных) дете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ежемесячное денежное пособие предусмотренное законодательством с ___  _________  _____ г. на содержание усыновленных несовершеннолетних детей: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ежемесячных денежных выплат на содержание усыновленных (удочеренных) дет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назначить ежемесячное денежное пособие предусмотренное законодательством с 1 октября 2022 г. на содержание усыновленных детей: Смирнова Сергея Петровича, 01.01.2019 г.р.,Смирновой Ксении Петровны, 03.02.2020 г.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/>
          <w:i/>
        </w:rPr>
        <w:t>паспорт или иной документ, удостоверяющий личность усыновителя (удочерителя);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</w:rPr>
        <w:t>свидетельства о рождени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</w:rPr>
        <w:t>выписка из решения суда об усыновлении (удочерен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</w:rPr>
        <w:t>копия приказа об отпуске 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</w:r>
      <w:r>
        <w:rPr>
          <w:b/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26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12T09:34:00Z</dcterms:modified>
  <cp:revision>3</cp:revision>
  <dc:subject/>
  <dc:title>Административная процедура №1</dc:title>
</cp:coreProperties>
</file>