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  <w:color w:val="3D3D3D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3D3D3D"/>
          <w:kern w:val="2"/>
          <w:sz w:val="36"/>
          <w:szCs w:val="36"/>
        </w:rPr>
        <w:t>Индивидуальные предприниматели – плательщики единого налога вправе в течение 2020 года перейти на применение иного порядка налогообложения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зидентом Республики Беларусь 24 апреля 2020 года подписан Указ № 143 «О поддержке экономики», в соответствии с которым индивидуальные предприниматели, уплатившие в 2020 году единый налог с индивидуальных предпринимателей и иных физических лиц (далее – единый налог), вправе в отношении видов деятельности, являющихся объектом налогообложения единым налогом, перейти с 1-го числа календарного месяца 2020 года на иной порядок налогообложения с соблюдением условий его применения. 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 w:val="30"/>
          <w:szCs w:val="30"/>
        </w:rPr>
        <w:t>Индивидуальные предприниматели, изъявившие желание перейти в 2020 году на применение упрощенной системы налогообложения (далее – упрощенная система), должны с 1-го по 20-е число календарного месяца, с которого они начинают применение в 2020 году упрощенной системы, представить в налоговый орган по месту постановки на учет уведомление о переходе на упрощенную систему с указанием даты такого перехода.</w:t>
        <w:br/>
        <w:t>Индивидуальные предприниматели, перешедшие на иной порядок налогообложения, вносят необходимые изменения и (или) дополнения в налоговые декларации (расчеты) по единому налогу за отчетный квартал 2020 года, в котором осуществлен такой переход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уществить переход на иной порядок налогообложения индивидуальные предприниматели – плательщики единого налога вправе начиная с 1 апреля 2020 года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5:00Z</dcterms:created>
  <dc:creator>Rasol</dc:creator>
  <dc:description/>
  <cp:keywords/>
  <dc:language>en-US</dc:language>
  <cp:lastModifiedBy>Admin</cp:lastModifiedBy>
  <cp:lastPrinted>2020-01-08T12:27:00Z</cp:lastPrinted>
  <dcterms:modified xsi:type="dcterms:W3CDTF">2020-05-14T13:07:00Z</dcterms:modified>
  <cp:revision>3</cp:revision>
  <dc:subject/>
  <dc:title>Главному  редактору</dc:title>
</cp:coreProperties>
</file>