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ndustrial sites, real estate and land plots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al estate objects offered for the implementation of investment projects and transfer to gratuitous use for the creation of jobs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the property: Kindergarten building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ler's name: Department of Education, Sports and Tourism of Loyevsky district Executive Committee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/>
      </w:pPr>
      <w:r>
        <w:rPr/>
        <w:t>Contact phone numbers: 8 (02347) 4-06-88, 4-08-48, 4-05-10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9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Address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Gomel region, G.P. Loev, Trudovaya str., 4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Date of construction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976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area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sq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956,9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Initial sale price, RUB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5 BV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Characteristics of buildings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The building is two-storeyed, the foundation is concrete, the exterior walls and partitions are brick, the floors are reinforced concrete slabs, the roof is rolled roofing materials, the floors are chipboard, ceramic tiles, linoleum.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ngineering communications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There are no engineering communications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Landscaping elements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Access road with paved surface, there are paved pedestrian paths on the territory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Technical passport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Technical passport is available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Possible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direction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us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val="en-US" w:eastAsia="ru-RU"/>
              </w:rPr>
              <w:t>For industrial or office facilities, social sphere, agroecotourism, trade and catering.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Land plo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List of land plots for the conclusion of investment contracts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69"/>
      </w:tblGrid>
      <w:tr>
        <w:trPr>
          <w:trHeight w:val="320" w:hRule="atLeast"/>
        </w:trPr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strict (regional center)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sky district,</w:t>
            </w:r>
          </w:p>
        </w:tc>
      </w:tr>
      <w:tr>
        <w:trPr>
          <w:trHeight w:val="565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llage Council (administrative district of Gomel, district center)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</w:t>
            </w:r>
          </w:p>
        </w:tc>
      </w:tr>
      <w:tr>
        <w:trPr>
          <w:trHeight w:val="256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dress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to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, 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ots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purpose of the site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vestment projects</w:t>
            </w:r>
          </w:p>
        </w:tc>
      </w:tr>
      <w:tr>
        <w:trPr>
          <w:trHeight w:val="565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specific purpose of the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the construction and maintenance of industrial buildings and structures</w:t>
            </w:r>
          </w:p>
        </w:tc>
      </w:tr>
      <w:tr>
        <w:trPr>
          <w:trHeight w:val="356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8 ha</w:t>
            </w:r>
          </w:p>
        </w:tc>
      </w:tr>
      <w:tr>
        <w:trPr>
          <w:trHeight w:val="306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rom 25 acres to 1 ha</w:t>
            </w:r>
          </w:p>
        </w:tc>
      </w:tr>
      <w:tr>
        <w:trPr>
          <w:trHeight w:val="565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nfrastru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ctricity, drinking water, sewerage, gas supply, transport communications</w:t>
            </w:r>
          </w:p>
        </w:tc>
      </w:tr>
      <w:tr>
        <w:trPr>
          <w:trHeight w:val="237" w:hRule="atLeast"/>
        </w:trPr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acquirer of the pl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egal entity, investo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strict (regional center)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sky district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llage Council (administrative district of Gomel, district center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dres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tova str., 60B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ber of plot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purpose of the sit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nvestment projects 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specific purpose of the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the construction and maintenance of industrial buildings and structures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0 ha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rom 1 ha to 5 ha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rastructu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ctricity, drinking water, sewerage, gas supply, transport communications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acquirer of the plot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egal entity, investo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List of land plots to be provided according to the results of auctions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strict (regional center)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sky district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llage Council (administrative district of Gomel, district center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 . Krupeyki 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dres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vetskay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 .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ot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purpose of the sit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the construction and maintenance of a store, a shopping pavilion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1003 ha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 to 1 ha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rastructu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 supply, water supply (technical conditions to get additionally)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ailability of restrictions (encumbrances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s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acquirer of the plot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Legal entity, citizens of the Republic of Belarus, sole proprietor, foreign citizens, stateless persons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1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strict (regional center)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sky district,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llage Council (administrative district of Gomel, district center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khov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dres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 ., Podgornaya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ot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purpose of the sit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the construction and maintenance of a tourist services facility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 are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25 ha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 to 1 ha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rastru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ctricity, water supply (technical conditions to get additionally)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ailability of restrictions (encumbrances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acquirer of the pl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gal entity, citizens of the Republic of Belarus, sole proprietor, foreign citizens, stateless person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1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strict (regional center)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vsky district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llage Council (administrative district of Gomel, district center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hchitsy 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dres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yukhanova str .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ot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purpose of the sit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the construction and maintenance of a tourist services facility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 are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2456 ha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 to 1 ha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rastructu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ctricity, water supply (technical conditions to get additionally)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ailability of restrictions (encumbrances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acquirer of the plot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gal entity, citizens of the Republic of Belarus, sole proprietor, foreign citizens, stateless person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ndustrial si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/>
        <w:t>he list of available production sites for providing them to investors for the creation of new enterprises and productions</w:t>
      </w:r>
    </w:p>
    <w:tbl>
      <w:tblPr>
        <w:tblW w:w="1474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04"/>
        <w:gridCol w:w="2436"/>
        <w:gridCol w:w="2521"/>
        <w:gridCol w:w="1034"/>
        <w:gridCol w:w="2266"/>
        <w:gridCol w:w="1920"/>
        <w:gridCol w:w="1602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/a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 of the production site, address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dastral number and area of the land plot, ha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rmation about capital structures, buildings, structures, and other real estate objects located on the land plot (if available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sible directions of using the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Infra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 and inventory number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a, m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wner and copyright holder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d plo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evsky district, Loev, Batova str., 60B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adastral number not assigned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0 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ban planning passport of the land plot, No. 2688-18/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evs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tri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mitte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ion of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There is a possibility of connection (electricity, water, sewerage, gas supply), transport communications</w:t>
            </w:r>
          </w:p>
        </w:tc>
      </w:tr>
      <w:tr>
        <w:trPr>
          <w:trHeight w:val="174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Land plo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evsky district, Loev, Batova str., 60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adastral number not assigned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8 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ban planning passport of the land plot, No. 2687-18/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evs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tri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mitte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ion of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lex of buildings and structures (6 objects), Loevsky district, G.P.Loev, Lenin str.,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30551000010026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1781 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inistrative building, inv. No.340/S-3065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SC "Loevsky Agrotechnservice", UNP 490313785, gp. Loev, lane. Chapaeva, 14, bldg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ion of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lectricity, transport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55100001002616,</w:t>
              <w:br/>
              <w:t xml:space="preserve">3,005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sageway, inv. No. 340/S-3065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py No. 2, inv. No. 340/S-30696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py for 7 combines, inv. No. 340/S-3069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8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terial and technical warehouse, in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00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55100001002614,</w:t>
              <w:br/>
              <w:t xml:space="preserve">0,49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ir shop building (PTO), in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. 340/S-3069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4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territory of the bake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evsky district, Loev, 56 Proletarskaya str.,56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55100006000015,</w:t>
              <w:br/>
              <w:t xml:space="preserve">1,177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kery, inv. No. 340/S-2901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,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yevsky District Consumer Society, UNP 400028516, Loyev, Lenin str., 26, pom. 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ion of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lectricity, drinking water, sewerage, transport communications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shing room with sewage treatment plant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evsky district, Loev, Batova str., 64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55100001002230,</w:t>
              <w:br/>
              <w:t>2,09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shing house with sewage treatment plants, inv.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4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88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 Joint Stock Company "Gomeloblavtotrans"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ion of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lectricity, water, sewerage, transport communications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9:00Z</dcterms:created>
  <dc:creator>Светлана Викторовна Карась</dc:creator>
  <dc:description/>
  <dc:language>en-US</dc:language>
  <cp:lastModifiedBy>Admin</cp:lastModifiedBy>
  <dcterms:modified xsi:type="dcterms:W3CDTF">2021-11-25T08:39:00Z</dcterms:modified>
  <cp:revision>2</cp:revision>
  <dc:subject/>
  <dc:title/>
</cp:coreProperties>
</file>