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Style w:val="StrongEmphasis"/>
                <w:rFonts w:eastAsia="Calibri"/>
              </w:rPr>
              <w:t>Административная процедура  № 3.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существляется при устном обращении, без написания заявле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 и (или) сведения, </w:t>
              <w:br/>
              <w:t xml:space="preserve">представляемые гражданином для </w:t>
              <w:br/>
              <w:t xml:space="preserve">осуществления </w:t>
              <w:br/>
              <w:t xml:space="preserve">административной </w:t>
              <w:br/>
              <w:t>процед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спорт или иной документ, удостоверяющий личность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дна фотография заявителя размером 30 х 40 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Максимальный срок рассмотрения обращения и выдачи документа 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дней со дня обращения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 платы, взимаемой за выдачу доку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реш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1:00Z</dcterms:created>
  <dc:creator>XTreme</dc:creator>
  <dc:description/>
  <dc:language>en-US</dc:language>
  <cp:lastModifiedBy>tsalkova_ia</cp:lastModifiedBy>
  <cp:lastPrinted>2013-11-22T10:35:00Z</cp:lastPrinted>
  <dcterms:modified xsi:type="dcterms:W3CDTF">2022-11-08T12:51:00Z</dcterms:modified>
  <cp:revision>2</cp:revision>
  <dc:subject/>
  <dc:title/>
</cp:coreProperties>
</file>