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ПИСОК избранных депутатов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УБОРКОВСКОГО СЕЛЬСКОГО соВета депутатов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вадцать девятого созыв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835"/>
        <w:gridCol w:w="496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цы избирательного округ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избранног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(занятие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овский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аселенного пункта Уборок в границах: улицы: Новая (дома №№ 7 – 27), Парковая (дом № 1), населенный пункт Гром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КОЧ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val="be-BY"/>
              </w:rPr>
              <w:t>Анастаси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колл-центра общества с ограниченной ответственностью «Рейнел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овский № 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аселенного пункта Уборок  в границах: улица Молодежная (дома №№ 2 –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СКОВСКАЯ</w:t>
            </w:r>
          </w:p>
          <w:p>
            <w:pPr>
              <w:pStyle w:val="Normal"/>
              <w:ind w:right="-170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ристина 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п</w:t>
            </w:r>
            <w:r>
              <w:rPr>
                <w:sz w:val="26"/>
                <w:szCs w:val="26"/>
              </w:rPr>
              <w:t>омощник врача по амбулаторно-поликлинической помощи Уборковской амбулатории врача общей практики учреждения здравоохранения «Лоевская центральная районная больниц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овский №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аселенного пункта Уборок в границах: улицы: Молодежная (дом №12), Советская,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С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ндрей Франц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гроном открытого акционерного общества «Урожайны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овский №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аселенного пункта Уборок в границах: улицы: Боброва (дома №№ 28 – 40), Юбилейная, Колхозная, Новая (дома №№ 1 –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З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борковского сельского исполнительного комитета, председатель Уборковского сельского Совета депу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овский №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аселенного пункта Уборок  в границ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Сухарева (дома №№ 34 – 50), Садовая, Озерная, Боброва (дома №№ 1 – 24), Молодежная (дом №2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ЮБНЯ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продленного дня государственного учреждения образования «Уборковская средня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овский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аселенного пункта Уборок в границах: улица Сухарева (дома №№ 1 – 32а); населенные пункты: Ястребка, Михалё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УБ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 Лоевского опытно-производственного лесничества государственного лесохозяйственного учреждения «Лоевский лесхоз»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няковски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 Липня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коммунального сельскохозяйственного унитарного предприятия «Малиновка - Агр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5:00Z</dcterms:created>
  <dc:creator>User</dc:creator>
  <dc:description/>
  <dc:language>en-US</dc:language>
  <cp:lastModifiedBy>User</cp:lastModifiedBy>
  <dcterms:modified xsi:type="dcterms:W3CDTF">2024-03-07T11:26:00Z</dcterms:modified>
  <cp:revision>1</cp:revision>
  <dc:subject/>
  <dc:title/>
</cp:coreProperties>
</file>