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Х ПРОЦЕДУР, ВЫПОЛНЯЕМЫХ УЧРЕЖДЕНИЕМ «ЛОЕВСКАЯ ВЕТЕРИНАРНАЯ СТАНЦИЯ» РАСПОЛОЖЕННОГО  ПО АДРЕСУ Г.П.ЛОЕВ, УЛ. СИНЯКОВА,11 на  03.01.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550"/>
        <w:gridCol w:w="2125"/>
        <w:gridCol w:w="1701"/>
        <w:gridCol w:w="1276"/>
        <w:gridCol w:w="1985"/>
        <w:gridCol w:w="1701"/>
        <w:gridCol w:w="226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о перечн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ветеринарного свидетельства на живот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7.3 Указа Президента Республики Беларусь № 200 от 26.04.2010 для физ. л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свидетельство на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кончания транспорт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уб.010 к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чваго Т.Д.-зав.ветап-те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врач Поплавская Е.Е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  <w:shd w:fill="FFFFFF" w:val="clear"/>
              </w:rPr>
              <w:t>Выдача ветеринарного паспорта животного   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7.5 Указа Президента Республики Беларусь № 200 от 26.04.2010 для физ. л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 владельца животного, документ, подтверждающий внесение пл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й паспорт на живо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00 к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чваго Т.Д.-зав.ветап-те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врач Поплавская Е.Е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  <w:shd w:fill="FFFFFF" w:val="clear"/>
              </w:rPr>
              <w:t>Выдача ветеринарно-санитарного паспорта пасеки   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7.6 Указа Президента Республики Беларусь от 26.04.2010 г. № 200 для физ. лиц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пл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й паспорт пчелопас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уб.00к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начальника-главного ветврача района  Юрченко Ж.В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ю касающуюся информацию можно получить в Учреждении «Лоевская ветеринарная станция» по телефонам:   2–01–70,  2-03-93, 2-18-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7:00Z</dcterms:created>
  <dc:creator>User</dc:creator>
  <dc:description/>
  <dc:language>en-US</dc:language>
  <cp:lastModifiedBy>User</cp:lastModifiedBy>
  <dcterms:modified xsi:type="dcterms:W3CDTF">2024-01-24T11:20:00Z</dcterms:modified>
  <cp:revision>1</cp:revision>
  <dc:subject/>
  <dc:title/>
</cp:coreProperties>
</file>