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опрос: Может ли физическое лицо выполнять работы (оказывать услуги) для организации, которая была его нанимателем в 2022 году с применением налога на профессиональный доход? Ответ: Нет. Согласно части 3 статьи 379 Особенной части Налогового кодекса Республики Беларусь от 29.12.2009 № 71-З (в редакции Закона Республики от 27.12.2023 №327-З) объектом налогообложения налогом на профессиональный доход не признаются доходы, полученные физическими лицами от выполнения ими работ (оказания услуг) по гражданско-правовым договорам, в которых заказчиками работ (услуг) выступают лица, являвшиеся их нанимателями менее трех лет назад. Более подробную информацию можно получить по тел. 3-07-48, 3-03- 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8:00Z</dcterms:created>
  <dc:creator>User</dc:creator>
  <dc:description/>
  <dc:language>en-US</dc:language>
  <cp:lastModifiedBy>User</cp:lastModifiedBy>
  <dcterms:modified xsi:type="dcterms:W3CDTF">2024-05-27T09:59:00Z</dcterms:modified>
  <cp:revision>1</cp:revision>
  <dc:subject/>
  <dc:title/>
</cp:coreProperties>
</file>