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опрос: Физическое лицо оказывает парикмахерские и косметические услуги. Для привлечения клиентов планирует реализовывать подарочные сертификаты с последующим оказанием услуги. Правомерно ли применение налога на профессиональный доход в такой ситуации и на какую дату необходимо сформировать чек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твет: В такой ситуации применение налога на профессиональный доход правомерно. Проданный сертификат – это аванс за услугу. Чек необходимо сформировать датой продажи сертифик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31:00Z</dcterms:created>
  <dc:creator>User</dc:creator>
  <dc:description/>
  <dc:language>en-US</dc:language>
  <cp:lastModifiedBy>User</cp:lastModifiedBy>
  <dcterms:modified xsi:type="dcterms:W3CDTF">2024-09-13T11:32:00Z</dcterms:modified>
  <cp:revision>1</cp:revision>
  <dc:subject/>
  <dc:title/>
</cp:coreProperties>
</file>