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indent095cmiltextalignjustifysplitbywords"/>
        <w:shd w:fill="FFFFFF" w:val="clear"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ниманию пользователей кассового оборудования!!!</w:t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НС Республики Беларусь по Речицкому району напоминает. До 1 июля 2025 г. все используемое субъектами хозяйствования кассовое оборудование подлежит замене либо обновлению. </w:t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Так, в настоящее время в Республике Беларусь допущены к использованию: 3 модели кассовых суммирующих аппаратов и билетопечатающих машин, которые могут использоваться в сфере услуг, транспорта и торговли, но не для реализации маркированных товаров (ООО «ПРОФИСЕРВ» (PS ПБПМ), ООО «Белсчеттехника» (БСТ-микро-Ф), ООО «ПРИБОРСЕРВИС» (ОКА МК); 3 модели программных касс, которые можно использовать при реализации маркированных товаров (РУП «Издательство «Белбланкавыд» (Online-касса), ООО «ЛВО» (LIGHT KASSA BEL), ООО «АЙМЛЭБ» (IKASSA Dusik Cloud). </w:t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плательщики!!! С целью исключения напряженности и негативных последствий, пользователям кассового оборудования следует незамедлительно обращаться к операторам программных кассовых систем и переходить на использование программных касс. Это позволит в плановом режиме заменить кассовое оборудование, избежать очередей, а также административной ответственности.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4:00Z</dcterms:created>
  <dc:creator>User</dc:creator>
  <dc:description/>
  <dc:language>en-US</dc:language>
  <cp:lastModifiedBy>User</cp:lastModifiedBy>
  <dcterms:modified xsi:type="dcterms:W3CDTF">2024-08-16T10:54:00Z</dcterms:modified>
  <cp:revision>1</cp:revision>
  <dc:subject/>
  <dc:title/>
</cp:coreProperties>
</file>