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  <w:t>ВНИМАНИЮ ИНДИВИДУАЛЬНЫХ ПРЕДПРИНИМАТЕЛЕЙ, ЯВЛЯВШИХСЯ ПЛАТЕЛЬЩИКАМИ НДС ПРИ РЕАЛИЗАЦИИ ТОВАРОВ (РАБОТ, УСЛУГ) В 2023 ГОДУ!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 </w:t>
      </w:r>
      <w:r>
        <w:rPr/>
        <w:t xml:space="preserve">Инспекция Министерства по налогам и сборам Республики Беларусь по Речицкому району сообщае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Законом Республики Беларусь от 27.12.2023 № 327-З «Об изменении законов по вопросам налогообложения» (далее – Закон № 327-З) внесены изменения в Налоговый кодекс Республики Беларусь (далее – НК), в том числе </w:t>
      </w:r>
      <w:r>
        <w:rPr>
          <w:b/>
        </w:rPr>
        <w:t xml:space="preserve">в части уплаты индивидуальными предпринимателями НДС в 2024 году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</w:rPr>
        <w:t xml:space="preserve">С 1 января 2024 года индивидуальные предприниматели исключены из состава плательщиков НДС по оборотам по реализации </w:t>
      </w:r>
      <w:r>
        <w:rPr/>
        <w:t>ими товаров (работ, услуг), имущественных прав на территории Республики Беларус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 </w:t>
      </w:r>
      <w:r>
        <w:rPr/>
        <w:t xml:space="preserve">Пунктом 13 статьи 4 Закона №327-З закреплен порядок уплаты предпринимателями НДС в переходный период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Так, </w:t>
      </w:r>
      <w:r>
        <w:rPr>
          <w:b/>
        </w:rPr>
        <w:t>для ИП, которые с 1 января 2024 г. перестали признаваться плательщиками НДС по оборотам по реализации</w:t>
      </w:r>
      <w:r>
        <w:rPr/>
        <w:t xml:space="preserve"> товаров (работ, услуг), имущественных прав, </w:t>
      </w:r>
      <w:r>
        <w:rPr>
          <w:b/>
        </w:rPr>
        <w:t xml:space="preserve">сохраняется обязанность исчислить и уплатить НДС в 2024 году в отношени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товаров (работ, услуг), имущественных прав, </w:t>
      </w:r>
      <w:r>
        <w:rPr>
          <w:b/>
        </w:rPr>
        <w:t>отгруженных (выполненных, оказанных), переданных до 1 января 2024 года, момент фактической реализации которых наступил с 1 января 2024 года</w:t>
      </w:r>
      <w:r>
        <w:rPr/>
        <w:t xml:space="preserve"> (для ИП, определявших в 2023 году момент фактической реализации по принципу оплаты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фактически </w:t>
      </w:r>
      <w:r>
        <w:rPr>
          <w:b/>
        </w:rPr>
        <w:t>полученных с 1 января 2024 года сумм, увеличивающих налоговую базу по товарам (работам, услугам)</w:t>
      </w:r>
      <w:r>
        <w:rPr/>
        <w:t xml:space="preserve">, имущественным правам, </w:t>
      </w:r>
      <w:r>
        <w:rPr>
          <w:b/>
        </w:rPr>
        <w:t>отгруженным (выполненным, оказанным)</w:t>
      </w:r>
      <w:r>
        <w:rPr/>
        <w:t xml:space="preserve">, переданным до 1 января 2024 год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</w:rPr>
        <w:t>сумм разниц, возникших с 1 января 2024 г. и уменьшающих (увеличивающих) налоговую базу</w:t>
      </w:r>
      <w:r>
        <w:rPr/>
        <w:t xml:space="preserve"> по товарам (работам, услугам), имущественным правам, отгруженным (выполненным, оказанным), переданным до 1 января 2024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У ИП </w:t>
      </w:r>
      <w:r>
        <w:rPr>
          <w:b/>
        </w:rPr>
        <w:t>не подлежат вычету</w:t>
      </w:r>
      <w:r>
        <w:rPr/>
        <w:t xml:space="preserve"> суммы НДС, предъявленные при приобретении либо уплаченные при ввозе на территорию Республики Беларусь товаров (работ, услуг), имущественных прав, включая основные средства и нематериальные активы, и </w:t>
      </w:r>
      <w:r>
        <w:rPr>
          <w:b/>
        </w:rPr>
        <w:t xml:space="preserve">признаваемые налоговыми вычетами до 1 января 2024 г., но не принятые к вычету до этого срок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</w:rPr>
        <w:t>Указанные суммы НДС в 2024 году</w:t>
      </w:r>
      <w:r>
        <w:rPr/>
        <w:t xml:space="preserve"> относятся </w:t>
      </w:r>
      <w:r>
        <w:rPr>
          <w:b/>
        </w:rPr>
        <w:t>на увеличение стоимости</w:t>
      </w:r>
      <w:r>
        <w:rPr/>
        <w:t xml:space="preserve"> приобретенных (ввезенных) товаров (работ, услуг), имущественных прав, включая основные средства и нематериальные активы, </w:t>
      </w:r>
      <w:r>
        <w:rPr>
          <w:b/>
        </w:rPr>
        <w:t>или включаются в расходы,</w:t>
      </w:r>
      <w:r>
        <w:rPr/>
        <w:t xml:space="preserve"> учитываемые при исчислении подоходного налог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Более подробную информацию об изменениях налогового законодательства для индивидуальных предпринимателей в 2024 году можно получить на официальном сайте Министерства по налогам и сборам Республики Беларусь </w:t>
      </w:r>
      <w:r>
        <w:rPr>
          <w:b/>
        </w:rPr>
        <w:t>https://www.nalog.gov.by/actual/taxes2024/</w:t>
      </w:r>
      <w:r>
        <w:rPr/>
        <w:t xml:space="preserve"> в разделе «Актуальное» вкладка «Налоги 2024», по телефону </w:t>
      </w:r>
      <w:r>
        <w:rPr>
          <w:b/>
        </w:rPr>
        <w:t>189</w:t>
      </w:r>
      <w:r>
        <w:rPr/>
        <w:t xml:space="preserve"> (Контакт-центр МНС) или в налоговой инспек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00:00Z</dcterms:created>
  <dc:creator>User</dc:creator>
  <dc:description/>
  <dc:language>en-US</dc:language>
  <cp:lastModifiedBy>User</cp:lastModifiedBy>
  <dcterms:modified xsi:type="dcterms:W3CDTF">2024-02-20T13:07:00Z</dcterms:modified>
  <cp:revision>1</cp:revision>
  <dc:subject/>
  <dc:title/>
</cp:coreProperties>
</file>