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оевском районе все объекты обеспечены электроэнергией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.п. Лоев и населенных пунктах района электроэнергия поступает во все учреждения, организации и предприятия, а также в частный сектор и районы с многоэтажной застройкой. Работают объекты торговли, образования, здравоохранения, обслуживания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энергетикам, лесоводам, коммунальным службам, спасателям и неравнодушным гражданам Лоевщина вернулась к прежнему укладу жи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User</dc:creator>
  <dc:description/>
  <dc:language>en-US</dc:language>
  <cp:lastModifiedBy>User</cp:lastModifiedBy>
  <dcterms:modified xsi:type="dcterms:W3CDTF">2024-07-18T09:52:00Z</dcterms:modified>
  <cp:revision>1</cp:revision>
  <dc:subject/>
  <dc:title/>
</cp:coreProperties>
</file>