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ИСОК избранных депутатов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Страдубского СЕЛЬСКОГО соВета депутатов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вадцать девятого созы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округ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дубский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Страдубка в границах: улицы: Нивская, Береговая, Светлая, Центральная; переулок 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ПОР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правляющий делами Страдубского сельского исполнительного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населенного пункта Страдубка в границах</w:t>
            </w:r>
            <w:r>
              <w:rPr>
                <w:color w:val="000000"/>
                <w:sz w:val="26"/>
                <w:szCs w:val="26"/>
              </w:rPr>
              <w:t>: улицы: Школьная, Садовая, Приднеп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Ч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с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заведующий Страдубским фельдшерско-акушерским пунктом учреждения здравоохранения «Лоевская центральная районная боль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ковы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населенного пункта Страдубка в границах: улица Новоселковая; населенные пункты: Исаковичи, Чаплин,  Бушатин, Рекорд, Марс,  Рудня Кам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председатель Страдубского сельского исполнительного комитета, председатель Страдуб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елковский №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Переделка в границах: улица Лаптева Л.С.; населенные пункты: Городок (улица  Набережная), Борец, Восход, Сутково (улица  Трудовая), Первомайск (улицы: Комсомольская, Озерная), Подречицкое, Кош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ЁВ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Лоевского опытно-                                               производственного лесничества                                                  государственного лесохозяйственного учреждения «Лоевский лес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№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 Переделка в границах: улицы: Октябрьская, Центральная, Садовая; населенный пункт Казим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ения почтовой связи Переделка Речицкого регионального узла почтовой связи Гомельского филиала республиканского унитарного предприятия «Белпочт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ньско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Сутково в границах: улицы: Гденьская, Мира, Молодежная, Садовая (дом № 9); населенные пункты: Прогресс,  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В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 учреждения «Детско-юношеская спортивная школа Лоевского района» н.п. Переделк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Сутково в границах: улицы: Пинчука Г.С., Пионерская, Садовая (дома №№ 1-8, 9А-11А), часть населенного пункта Переделка в границах: улица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Сутковская средняя школа Лоевского района»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User</dc:creator>
  <dc:description/>
  <dc:language>en-US</dc:language>
  <cp:lastModifiedBy>User</cp:lastModifiedBy>
  <dcterms:modified xsi:type="dcterms:W3CDTF">2024-03-07T11:25:00Z</dcterms:modified>
  <cp:revision>1</cp:revision>
  <dc:subject/>
  <dc:title/>
</cp:coreProperties>
</file>