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Справка о мнении граждан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В соответствии со статьей 17 Закона Республики Беларусь от 5 мая 1998 года «Об административно-территориальном устройстве Республики Беларусь», в редакции Закона Республики Беларусь от 7 января 2012 г. № 346-З, от 31 декабря 2014 г. № 229-З, граждане в сфере административно-территориального устройства вправе высказывать мнения по вопросам административно-территориального устройства и осуществлять иные права, предусмотренные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Лоевский районный исполнительный комитет и Лоевский районный Совет депутатов в период с 7 марта по 7 апреля 2024 года проводили общественное обсуждение по вопросу изменения границ г.п. Лоев Лоевского района Гомель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Определение границ г.п. Лоев вызвано необходимостью корректировки и регистрации границ г.п. Лоев по инициативе Лоевского районного исполнительного комитета и Лоевского районного Совета депутатов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В указанный выше период времени предложений от граждан не поступил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Лоевский районный исполнительный комитет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505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  <Pages>1</Pages>
  <Words>150</Words>
  <Characters>858</Characters>
  <CharactersWithSpaces>10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42:00Z</dcterms:created>
  <dc:creator>User</dc:creator>
  <dc:description/>
  <dc:language>en-US</dc:language>
  <cp:lastModifiedBy>User</cp:lastModifiedBy>
  <dcterms:modified xsi:type="dcterms:W3CDTF">2024-04-10T06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