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ПИСОК избранных депутатов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РУЧАЕВСКого СЕЛЬСКОГО соВета депутатов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вадцать девятого созы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цы избирательного округ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(занятие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ае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 в границах: улицы: Комсомольская (дома №№ 1а – 6), Советская (дома №№ 3 ‒ 30, 32, 38, 40, 42, 44а,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АВЧ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Владими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сторож государственного учреждения образования «Ручаёвская средняя школа имени И.И.Мельников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ае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 в границах</w:t>
            </w:r>
            <w:r>
              <w:rPr>
                <w:color w:val="000000"/>
                <w:sz w:val="26"/>
                <w:szCs w:val="26"/>
              </w:rPr>
              <w:t>: улица Советская (</w:t>
            </w:r>
            <w:r>
              <w:rPr>
                <w:sz w:val="26"/>
                <w:szCs w:val="26"/>
              </w:rPr>
              <w:t>дома №№ 31 ‒ 63 включительно по нечетной стороне улицы, дома №№ 44, 48 - 70, 80, 82 по четной стороне улицы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 коммунального сельскохозяйственного унитарного предприятия «Совхоз «Зар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аевски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агрогородка Ручаевка Лоевского района в границах</w:t>
            </w:r>
            <w:r>
              <w:rPr>
                <w:color w:val="000000"/>
                <w:sz w:val="26"/>
                <w:szCs w:val="26"/>
              </w:rPr>
              <w:t>: улица Садовая (</w:t>
            </w:r>
            <w:r>
              <w:rPr>
                <w:sz w:val="26"/>
                <w:szCs w:val="26"/>
              </w:rPr>
              <w:t>дома №№ 5, 7, 9, 11, 13, 14а - 14д, 15, 18 - 36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машинист (кочегар) котельной коммунального жилищного унитарного предприятия «Лоевский райжилком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узнеченский № 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еленный пункт Новокузнечная, часть агрогородка Ручаевка  в границах</w:t>
            </w:r>
            <w:r>
              <w:rPr>
                <w:color w:val="000000"/>
                <w:sz w:val="26"/>
                <w:szCs w:val="26"/>
              </w:rPr>
              <w:t>: улицы: Советская (</w:t>
            </w:r>
            <w:r>
              <w:rPr>
                <w:sz w:val="26"/>
                <w:szCs w:val="26"/>
              </w:rPr>
              <w:t>дома №№ 74, 78, 80а), Садовая (дома №№ 1а - 4, 6, 8, 14, 14е), Колхозная (дома №№ 4 – 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Ирин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лесник по бюджетной деятельности Приднепровского лесничества государственного лесохозяйственного учреждения «Лоевский лесхоз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емский № 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: Корчемка, Абрамовка, Новая Олеш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</w:rPr>
              <w:t>Алл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учаевского сельского исполнительного комитета, председатель Ручае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амерский № 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населенного пункта Димамерки в граница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ицы: Комсомольская (</w:t>
            </w:r>
            <w:r>
              <w:rPr>
                <w:sz w:val="26"/>
                <w:szCs w:val="26"/>
              </w:rPr>
              <w:t>дома №№ 2 -15), Садовая (дома №№ 1а -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Е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Виктор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-машинист сельскохозяйственного производства коммунального сельскохозяйственного унитарного предприятия «Совхоз «Заря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мамер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 Грох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населенного пункта Димамерки в граница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ы: Колхозная (</w:t>
            </w:r>
            <w:r>
              <w:rPr>
                <w:sz w:val="26"/>
                <w:szCs w:val="26"/>
              </w:rPr>
              <w:t>дома №№ 2 - 19), Центральная (дома №№ 2 -38), переулок Садовый (дома №№ 4 - 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К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Ольг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 Петрицкого лесничества государственного лесохозяйственного учреждения «Комаринский лесхоз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4:00Z</dcterms:created>
  <dc:creator>User</dc:creator>
  <dc:description/>
  <dc:language>en-US</dc:language>
  <cp:lastModifiedBy>User</cp:lastModifiedBy>
  <dcterms:modified xsi:type="dcterms:W3CDTF">2024-03-07T11:24:00Z</dcterms:modified>
  <cp:revision>1</cp:revision>
  <dc:subject/>
  <dc:title/>
</cp:coreProperties>
</file>