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ЛОЕВСКИЙ РАЙОННЫЙ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Times New Roman"/>
          <w:color w:val="000000"/>
          <w:szCs w:val="30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25 марта 2024 г. № 270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exact" w:line="280"/>
        <w:ind w:right="3968" w:hanging="0"/>
        <w:jc w:val="both"/>
        <w:rPr/>
      </w:pPr>
      <w:r>
        <w:rPr>
          <w:szCs w:val="30"/>
        </w:rPr>
        <w:t>О благоустройстве мест отдыха и купания населения у водоемов Лоевского района в летний период 2024 года</w:t>
      </w:r>
    </w:p>
    <w:p>
      <w:pPr>
        <w:pStyle w:val="Preamble"/>
        <w:ind w:right="282" w:firstLine="567"/>
        <w:rPr>
          <w:szCs w:val="30"/>
        </w:rPr>
      </w:pPr>
      <w:r>
        <w:rPr>
          <w:szCs w:val="30"/>
        </w:rPr>
      </w:r>
    </w:p>
    <w:p>
      <w:pPr>
        <w:pStyle w:val="Preamble"/>
        <w:ind w:right="282" w:firstLine="567"/>
        <w:rPr/>
      </w:pPr>
      <w:r>
        <w:rPr/>
      </w:r>
    </w:p>
    <w:p>
      <w:pPr>
        <w:pStyle w:val="Preamble"/>
        <w:tabs>
          <w:tab w:val="clear" w:pos="708"/>
          <w:tab w:val="left" w:pos="9638" w:leader="none"/>
        </w:tabs>
        <w:ind w:right="-1" w:firstLine="709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 основании Директивы Президента Республики Беларусь от              11 марта 2004 г. № 1 «О мерах по укреплению общественной безопасности и дисциплины», в целях снижения гибели населения в результате утоплений на водоемах Лоевского района, Лоевский районны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Cs w:val="30"/>
        </w:rPr>
        <w:t>1. Для организации благоустройства и оборудования мест отдыха и купания населения в соответствии с требованиями Правил охраны жизни людей на водах, утверждённых постановлением Совета Министров Республики Беларусь от 18 августа 2023 г. № 543, назначить Лоевскую спасательную станцию (Склема В.П.), Лоевскую районную организацию Гомельской областной организации республиканского государственно-общественного объединения «Белорусское республиканское общество спасания на водах» (далее – ОСВОД) совместно:</w:t>
      </w:r>
    </w:p>
    <w:p>
      <w:pPr>
        <w:pStyle w:val="Normal"/>
        <w:ind w:firstLine="709"/>
        <w:jc w:val="both"/>
        <w:rPr/>
      </w:pPr>
      <w:r>
        <w:rPr>
          <w:szCs w:val="30"/>
        </w:rPr>
        <w:t>1.1. с отделом жилищно-коммунального хозяйства, архитектуры и строительства Лоевского районного исполнительного комитета (далее – райисполком), (Лисовская И.П.), коммунальным жилищным унитарным предприятием (далее – КЖУП) «Лоевский райжилкомхоз» (Мохорев В.А.) ответственными за пляж на берегу реки Днепр в г.п. Лое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30"/>
        </w:rPr>
      </w:pPr>
      <w:r>
        <w:rPr>
          <w:szCs w:val="30"/>
        </w:rPr>
        <w:t>1.2. со Страдубским  сельским исполнительным  комитетом                (Дегтеренко С.О.) ответственными  за  водоем  «Ставок»  в населенном пункте Сутково Страдубского сельсовета Лоев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30"/>
        </w:rPr>
        <w:t>2. В срок до 20 апреля 2024 г. КЖУП «Лоевский райжилкомхоз» изготовить информационные знаки «Купаться запрещено» в количестве              30 (тридцать) штук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. В срок до 25 апреля 2024 г. Лоевской спасательной станции (Склема А.П.) совместно с Лоевской районной организацией ОСВОД завершить работу по обозначению запрещенных для купания мест, организовать доведение соответствующей информации до населения через средства массовой информации и установку информационных знаков, а также проведение широкомасштабной разъяснительной работы среди населения по соблюдению правил поведения на водах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4. Отделу жилищно-коммунального хозяйства, архитектуры и строительства    райисполкома     (Лисовская И.П.) обеспечить в срок до 10 мая 2024 г. проведение обследования и очистки дна акватории городского пляжа на реке Днепр в городском поселке  Лоев от посторонних предметов;</w:t>
      </w:r>
    </w:p>
    <w:p>
      <w:pPr>
        <w:pStyle w:val="Normal"/>
        <w:jc w:val="both"/>
        <w:rPr/>
      </w:pPr>
      <w:r>
        <w:rPr>
          <w:szCs w:val="30"/>
        </w:rPr>
        <w:t xml:space="preserve">        </w:t>
      </w:r>
      <w:r>
        <w:rPr>
          <w:szCs w:val="30"/>
        </w:rPr>
        <w:t>5. Страдубскому    сельскому  исполнительному комитету (Дегтеренко С.О.) обеспечить в срок до 10 мая 2024 г. проведение обследования и очистки дна акватории водоема «Ставок» в населенном пункте Сутково.</w:t>
      </w:r>
    </w:p>
    <w:p>
      <w:pPr>
        <w:pStyle w:val="Point"/>
        <w:rPr/>
      </w:pPr>
      <w:r>
        <w:rPr>
          <w:sz w:val="30"/>
          <w:szCs w:val="30"/>
        </w:rPr>
        <w:t>6. Утвердить:</w:t>
      </w:r>
    </w:p>
    <w:p>
      <w:pPr>
        <w:pStyle w:val="Underpoint"/>
        <w:rPr/>
      </w:pPr>
      <w:r>
        <w:rPr>
          <w:sz w:val="30"/>
          <w:szCs w:val="30"/>
        </w:rPr>
        <w:t>6.1. Состав районной комиссии по проверке готовности к летнему сезону пляжа г.п. Лоев, согласно приложению 1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6.2. План мероприятий, направленных на охрану жизни людей на водах в Лоевском районе, согласно приложению 2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6.3. Режим   работы     пляжей:     в г.п. Лоев  с 9.00 ч. до 22.00 ч., в н.п. Сутково Страдубского сельсовета с 10.00 ч. до 22.00 ч.</w:t>
      </w:r>
    </w:p>
    <w:p>
      <w:pPr>
        <w:pStyle w:val="Point"/>
        <w:rPr/>
      </w:pPr>
      <w:r>
        <w:rPr>
          <w:sz w:val="30"/>
          <w:szCs w:val="30"/>
        </w:rPr>
        <w:t>7. Лоевской спасательной станции (Склема В.П.) установить порядок совместных рейдов представителей местных исполнительных и распорядительных органов, Лоевской районной организации ОСВОД, Лоевского районного отдела по чрезвычайным ситуациям, отдела внутренних дел райисполкома по водным объектам, порядок выделения транспорта и топлива с целью выявления и пресечения нарушений требования нормативных правовых актов, регулирующих деятельность в сфере государственной регистрации и эксплуатации маломерных судов, технического надзора и безопасности судоходства, а также безопасного пребывания населения на водах в течение купального сезона:</w:t>
      </w:r>
    </w:p>
    <w:p>
      <w:pPr>
        <w:pStyle w:val="Newncpi"/>
        <w:rPr/>
      </w:pPr>
      <w:r>
        <w:rPr>
          <w:sz w:val="30"/>
          <w:szCs w:val="30"/>
        </w:rPr>
        <w:t>1 неделя – пятница после 16:00 час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2 неделя – суббота после 12:00 час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3 неделя – воскресенье после 12:00 часов;</w:t>
      </w:r>
    </w:p>
    <w:p>
      <w:pPr>
        <w:pStyle w:val="Newncpi"/>
        <w:rPr/>
      </w:pPr>
      <w:r>
        <w:rPr>
          <w:sz w:val="30"/>
          <w:szCs w:val="30"/>
        </w:rPr>
        <w:t>4 неделя – пятница после 16:00 час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зменение даты проведения рейда определяется складывающейся обстановкой, погодно-климатическими условиями, количеством отдыхающих. Об изменении даты проведения рейда Лоевская районная организация ОСВОД сообщает заинтересованным ведомствам накануне.</w:t>
      </w:r>
    </w:p>
    <w:p>
      <w:pPr>
        <w:pStyle w:val="Point"/>
        <w:rPr/>
      </w:pPr>
      <w:r>
        <w:rPr>
          <w:sz w:val="30"/>
          <w:szCs w:val="30"/>
        </w:rPr>
        <w:t>8. Лоевской районной организации ОСВОД в целях активизации работы по предупреждению гибели людей на водах проводить работу по подтверждению членства в первичных организациях ОСВОД в трудовых коллективах учреждений, предприятий и организаций Лоевского района и созданию новых первичных организаций ОСВОД.</w:t>
      </w:r>
    </w:p>
    <w:p>
      <w:pPr>
        <w:pStyle w:val="Point"/>
        <w:rPr/>
      </w:pPr>
      <w:r>
        <w:rPr>
          <w:sz w:val="30"/>
          <w:szCs w:val="30"/>
        </w:rPr>
        <w:t>9. Лоевской спасательной станции (Склема В.П.), Лоевской районной организации ОСВОД, отделу внутренних дел райисполкома                 (Лисейчиков А.С.), Лоевскому районному отделу по чрезвычайным ситуациям  (Киптик И.О.) проводить работу по доведению населению информации о складывающейся обстановке и безопасному поведению на водных объектах, а также о рейдовых мероприятиях.</w:t>
      </w:r>
    </w:p>
    <w:p>
      <w:pPr>
        <w:pStyle w:val="Point"/>
        <w:rPr/>
      </w:pPr>
      <w:r>
        <w:rPr>
          <w:sz w:val="30"/>
          <w:szCs w:val="30"/>
        </w:rPr>
        <w:t>10. Отделу образования райисполкома (Юковская О.А.), учреждению образования «Лоевский государственный педагогический колледж» (Коледа Р.В.) проводить практические занятия с учащимися по вопросам  безопасного поведения на воде, оказания доврачебной помощи пострадавшим, а также на базе Лоевской спасательной станции – с группами детей, отдыхающих в период каникул в детских летних оздоровительных лагерях.</w:t>
      </w:r>
    </w:p>
    <w:p>
      <w:pPr>
        <w:pStyle w:val="Point"/>
        <w:rPr/>
      </w:pPr>
      <w:r>
        <w:rPr>
          <w:sz w:val="30"/>
          <w:szCs w:val="30"/>
        </w:rPr>
        <w:t>11. КЖУП «Лоевский райжилкомхоз» (Мохорев В.А.), Лоевской спасательной станции (Склема В.П.), Лоевской районной организации ОСВОД до начала купального сезона совместно изготавливать и устанавливать информационные знаки и стенды в местах, где купание, катание на лодках и других плавательных средствах представляет непосредственную угрозу для жизни граждан.</w:t>
      </w:r>
    </w:p>
    <w:p>
      <w:pPr>
        <w:pStyle w:val="Point"/>
        <w:rPr/>
      </w:pPr>
      <w:r>
        <w:rPr>
          <w:sz w:val="30"/>
          <w:szCs w:val="30"/>
        </w:rPr>
        <w:t>12. Отделу идеологической работы и по делам молодежи райисполкома (Суржик И.М.) через официальный сайт райисполкома, государственному учреждению «Редакция газеты «Лоеўскі край» (Моторная С.П.) через районную газету «Лоеўскі край» на постоянной основе информировать население Лоевского района о правилах поведения в местах массового отдыха на водоемах, разъяснять недопустимость купания в обводненных карьерах, технических и мелиоративных каналах, противопожарных водоемах, местах нахождения плотин, дамб, шлюзов и иных гидротехнических сооружен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3. Отделу экономики райисполкома (Зубарь С.С.), отделу внутренних дел райисполкома (Лисейчиков А.С.) в установленном порядке принять меры по запрещению продажи и употребления алкогольных, слабоалкогольных напитков и пива в местах отдыха граждан у воды.</w:t>
      </w:r>
    </w:p>
    <w:p>
      <w:pPr>
        <w:pStyle w:val="Point"/>
        <w:rPr/>
      </w:pPr>
      <w:r>
        <w:rPr>
          <w:sz w:val="30"/>
          <w:szCs w:val="30"/>
        </w:rPr>
        <w:t>14. Контроль за исполнением настоящего решения возложить на заместителя председателя райисполкома Русселя М.М., заместителя председателя райисполкома Каурову Н.Л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01"/>
        <w:gridCol w:w="651"/>
        <w:gridCol w:w="3686"/>
      </w:tblGrid>
      <w:tr>
        <w:trPr/>
        <w:tc>
          <w:tcPr>
            <w:tcW w:w="530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4337" w:type="dxa"/>
            <w:gridSpan w:val="2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Pers"/>
                <w:b w:val="false"/>
                <w:sz w:val="30"/>
                <w:szCs w:val="30"/>
              </w:rPr>
              <w:t>О.В.Таргонский</w:t>
            </w:r>
          </w:p>
        </w:tc>
      </w:tr>
      <w:tr>
        <w:trPr/>
        <w:tc>
          <w:tcPr>
            <w:tcW w:w="530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37" w:type="dxa"/>
            <w:gridSpan w:val="2"/>
            <w:tcBorders/>
            <w:vAlign w:val="bottom"/>
          </w:tcPr>
          <w:p>
            <w:pPr>
              <w:pStyle w:val="Newncpi0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52" w:type="dxa"/>
            <w:gridSpan w:val="2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6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евского районного</w:t>
              <w:br/>
              <w:t>исполнительного комитета</w:t>
              <w:br/>
            </w:r>
          </w:p>
        </w:tc>
      </w:tr>
    </w:tbl>
    <w:p>
      <w:pPr>
        <w:pStyle w:val="Titlep"/>
        <w:jc w:val="left"/>
        <w:rPr/>
      </w:pPr>
      <w:r>
        <w:rPr>
          <w:b w:val="false"/>
          <w:sz w:val="30"/>
          <w:szCs w:val="30"/>
        </w:rPr>
        <w:t>СОСТАВ</w:t>
        <w:br/>
        <w:t xml:space="preserve">районной комиссии по проверке готовности к летнему сезону пляжа                 </w:t>
      </w:r>
      <w:r>
        <w:rPr/>
        <w:t>г.п. Лое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3"/>
        <w:gridCol w:w="143"/>
        <w:gridCol w:w="6092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ель</w:t>
              <w:br/>
              <w:t>Максим Михайлович</w:t>
            </w:r>
          </w:p>
        </w:tc>
        <w:tc>
          <w:tcPr>
            <w:tcW w:w="14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092" w:type="dxa"/>
            <w:tcBorders/>
          </w:tcPr>
          <w:p>
            <w:pPr>
              <w:pStyle w:val="Spiski"/>
              <w:spacing w:before="120" w:after="0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Лоевского районного исполнительного комитета      (далее – райисполком) (председатель комиссии)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Spisk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урова </w:t>
            </w:r>
          </w:p>
          <w:p>
            <w:pPr>
              <w:pStyle w:val="Spisk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Александровна</w:t>
            </w:r>
          </w:p>
          <w:p>
            <w:pPr>
              <w:pStyle w:val="Spisk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" w:type="dxa"/>
            <w:tcBorders/>
          </w:tcPr>
          <w:p>
            <w:pPr>
              <w:pStyle w:val="Spiski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2" w:type="dxa"/>
            <w:tcBorders/>
          </w:tcPr>
          <w:p>
            <w:pPr>
              <w:pStyle w:val="Spiski"/>
              <w:spacing w:before="120" w:after="0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райисполкома (заместитель председателя комиссии)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ейчиков</w:t>
              <w:br/>
              <w:t>Александр Сергеевич</w:t>
            </w:r>
          </w:p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092" w:type="dxa"/>
            <w:tcBorders/>
          </w:tcPr>
          <w:p>
            <w:pPr>
              <w:pStyle w:val="Spiski"/>
              <w:spacing w:before="120" w:after="0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внутренних дел райисполкома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птик</w:t>
              <w:br/>
              <w:t xml:space="preserve">Илья Олегович </w:t>
            </w:r>
          </w:p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092" w:type="dxa"/>
            <w:tcBorders/>
          </w:tcPr>
          <w:p>
            <w:pPr>
              <w:pStyle w:val="Spiski"/>
              <w:spacing w:before="120" w:after="0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Лоевского районного отдела по чрезвычайным ситуациям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лема</w:t>
              <w:br/>
              <w:t>Владимир Петрович</w:t>
            </w:r>
          </w:p>
        </w:tc>
        <w:tc>
          <w:tcPr>
            <w:tcW w:w="14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092" w:type="dxa"/>
            <w:tcBorders/>
          </w:tcPr>
          <w:p>
            <w:pPr>
              <w:pStyle w:val="Spiski"/>
              <w:spacing w:before="120" w:after="0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Лоевской спасательной станции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ченко</w:t>
              <w:br/>
              <w:t>Андрей Александрович</w:t>
            </w:r>
          </w:p>
        </w:tc>
        <w:tc>
          <w:tcPr>
            <w:tcW w:w="14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092" w:type="dxa"/>
            <w:tcBorders/>
          </w:tcPr>
          <w:p>
            <w:pPr>
              <w:pStyle w:val="Spiski"/>
              <w:spacing w:before="120" w:after="0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Лоевской районной инспекции природных ресурсов и охраны окружающей среды</w:t>
            </w:r>
          </w:p>
          <w:p>
            <w:pPr>
              <w:pStyle w:val="Spiski"/>
              <w:spacing w:before="120" w:after="0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ак</w:t>
              <w:br/>
              <w:t>Людмила Петровна</w:t>
            </w:r>
          </w:p>
        </w:tc>
        <w:tc>
          <w:tcPr>
            <w:tcW w:w="14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092" w:type="dxa"/>
            <w:tcBorders/>
          </w:tcPr>
          <w:p>
            <w:pPr>
              <w:pStyle w:val="Spiski"/>
              <w:spacing w:before="120" w:after="0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яющий обязанности главного государственного санитарного врача Лоевского района – главного врача государственного учреждения «Лоевский районный центр гигиены и эпидемиологии»</w:t>
            </w:r>
          </w:p>
          <w:p>
            <w:pPr>
              <w:pStyle w:val="Spiski"/>
              <w:spacing w:before="120" w:after="0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хорев</w:t>
              <w:br/>
              <w:t>Владимир Александрович</w:t>
            </w:r>
          </w:p>
        </w:tc>
        <w:tc>
          <w:tcPr>
            <w:tcW w:w="14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092" w:type="dxa"/>
            <w:tcBorders/>
          </w:tcPr>
          <w:p>
            <w:pPr>
              <w:pStyle w:val="Spiski"/>
              <w:spacing w:before="120" w:after="0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КЖУП «Лоевский райжилкомхоз»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Spiski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" w:type="dxa"/>
            <w:tcBorders/>
          </w:tcPr>
          <w:p>
            <w:pPr>
              <w:pStyle w:val="Spiski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2" w:type="dxa"/>
            <w:tcBorders/>
          </w:tcPr>
          <w:p>
            <w:pPr>
              <w:pStyle w:val="Spiski"/>
              <w:snapToGrid w:val="false"/>
              <w:spacing w:before="120" w:after="0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26"/>
        <w:gridCol w:w="3212"/>
      </w:tblGrid>
      <w:tr>
        <w:trPr/>
        <w:tc>
          <w:tcPr>
            <w:tcW w:w="6426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2" w:type="dxa"/>
            <w:tcBorders/>
          </w:tcPr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евского районного</w:t>
              <w:br/>
              <w:t>исполнительного комитета</w:t>
              <w:br/>
            </w:r>
          </w:p>
        </w:tc>
      </w:tr>
      <w:tr>
        <w:trPr/>
        <w:tc>
          <w:tcPr>
            <w:tcW w:w="6426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2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8"/>
        <w:rPr/>
      </w:pPr>
      <w:r>
        <w:rPr/>
        <w:t xml:space="preserve">ПЛАН </w:t>
      </w:r>
    </w:p>
    <w:p>
      <w:pPr>
        <w:pStyle w:val="Style18"/>
        <w:rPr/>
      </w:pPr>
      <w:r>
        <w:rPr/>
        <w:t xml:space="preserve">мероприятий, направленных на охрану </w:t>
      </w:r>
    </w:p>
    <w:p>
      <w:pPr>
        <w:pStyle w:val="Style18"/>
        <w:rPr/>
      </w:pPr>
      <w:r>
        <w:rPr/>
        <w:t>жизни людей на водах в Лоевском районе</w:t>
      </w:r>
    </w:p>
    <w:p>
      <w:pPr>
        <w:pStyle w:val="Style18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212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на водоемах в пределах территории Лоевского района мест, где купание, катание на лодках и других плавательных средствах представляет непосредственную угрозу для жизн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  <w:br/>
              <w:t>до начала навигации и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евский районный отдел по чрезвычайным ситуациям (далее – РОЧС), Лоевская спасательная станция, Лоевская районная организация Гомельской областной организации общественного объединения «Белорусское республиканское общество спасания на водах» (далее – ОСВОД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остава воды в границах зоны купания в водоемах на соответствие санитарно-гигиеническим нор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  <w:br/>
              <w:t>до начала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Лоевский районный центр гигиены и эпидемиолог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решений о разрешении работы городского пляжа на основании заключений заинтересованных служ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  <w:br/>
              <w:t>до начала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, архитектуры и строительства Лоевского районного исполнительного комитета (далее – райиспол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, обучение способам спасания и оказания первой медицинской помощи среди населения Ло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евская спасательная станция, ОС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графика ежедневного патрулирования (на период купального сезона) мест массового отдыха населения у воды с целью поддержания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  <w:br/>
              <w:t>в период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евская спасательная станция, ОСВОД, отдел внутренних дел райисполк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вопроса о возможности выставления дополнительных спасательных постов на водных объектах с массовым пребыванием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евская спасательная станция, ОС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ъездных дорог автотранспорта и мероприятий по предупреждению несанкционированного заезда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жилищное унитарное предприятие «Лоевский райжилкомхоз» (далее – КЖУП «Лоевский райжилкомхоз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контейнеров и урн для сбора твердых бытовых отходов и организация работ по их систематическому выво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Лоевский райжилкомхо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общественных туалетов. Организация работ по поддержанию их в надлежащем санитар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купального сезона</w:t>
              <w:b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Лоевский райжилкомхо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ебуемого количества стоянок автотранспорта (количество мест массового отдыха на водных объектах должно соответствовать количеству организованных в них автостоян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Лоевский райжилкомхо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 твердых бытовых отходов (организация волонтерских ак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Лоевский райжилкомхоз»</w:t>
              <w:br/>
              <w:t>Лоевская районная организация</w:t>
              <w:br/>
              <w:t>Общественного объединения «Белорусский республиканский союз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формационных знаков водоохранных зон и прибрежных пол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Лоевский райжилкомхоз»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kern w:val="2"/>
      <w:sz w:val="26"/>
      <w:szCs w:val="26"/>
    </w:rPr>
  </w:style>
  <w:style w:type="character" w:styleId="Style15">
    <w:name w:val="Нижний колонтитул Знак"/>
    <w:qFormat/>
    <w:rPr>
      <w:sz w:val="30"/>
    </w:rPr>
  </w:style>
  <w:style w:type="character" w:styleId="Style16">
    <w:name w:val="Верхний колонтитул Знак"/>
    <w:qFormat/>
    <w:rPr>
      <w:sz w:val="30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Spiski">
    <w:name w:val="spiski"/>
    <w:basedOn w:val="Normal"/>
    <w:qFormat/>
    <w:pPr/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5:00Z</dcterms:created>
  <dc:creator>User</dc:creator>
  <dc:description/>
  <cp:keywords/>
  <dc:language>en-US</dc:language>
  <cp:lastModifiedBy>ктото</cp:lastModifiedBy>
  <cp:lastPrinted>2024-05-10T17:15:00Z</cp:lastPrinted>
  <dcterms:modified xsi:type="dcterms:W3CDTF">2024-05-10T14:16:00Z</dcterms:modified>
  <cp:revision>22</cp:revision>
  <dc:subject/>
  <dc:title>ЛОЕВСКИЙ РАЙОННЫЙ ИСПОЛНИТЕЛЬНЫЙ КОМИТЕТ</dc:title>
</cp:coreProperties>
</file>