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08" w:firstLine="1"/>
        <w:jc w:val="both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 xml:space="preserve">1 марта – Международный день борьбы с наркомание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imes New Roman"/>
          <w:b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400</wp:posOffset>
            </wp:positionH>
            <wp:positionV relativeFrom="paragraph">
              <wp:posOffset>173990</wp:posOffset>
            </wp:positionV>
            <wp:extent cx="2712720" cy="25692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3886" r="79" b="29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30"/>
          <w:szCs w:val="30"/>
        </w:rPr>
        <w:t>Наркотики – это одно из самых разрушительных зол, которое может поглотить человека, лишив его здоровья, семьи, будущего и даже жизни. Они несут в себе опасность зависимости, разрушая не только физическое, но и психическое здоровье человека. Поэтому важно понимать, что отказ от наркотиков – это не только выбор в пользу здоровья, но и решение о сохранении собственного достоинства и свободы.</w:t>
      </w:r>
    </w:p>
    <w:p>
      <w:pPr>
        <w:pStyle w:val="Style17"/>
        <w:ind w:left="0" w:hanging="0"/>
        <w:jc w:val="both"/>
        <w:rPr>
          <w:sz w:val="30"/>
          <w:szCs w:val="30"/>
        </w:rPr>
      </w:pPr>
      <w:r>
        <w:rPr>
          <w:sz w:val="28"/>
          <w:szCs w:val="28"/>
        </w:rPr>
        <w:tab/>
      </w:r>
      <w:r>
        <w:rPr>
          <w:sz w:val="30"/>
          <w:szCs w:val="30"/>
        </w:rPr>
        <w:t>Употребление наркотиков приводит к распаду семьи, потере работы и к невозможности для карьерного и личностного роста. Утрачивается контроль над собой, своими действиями и своей жизнью, что может иметь долгосрочные и непредсказуемые последстви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уществует множество причин сказать «нет» наркотикам, и каждая из них важна для обеспечения здоровой и счастливой жизн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казать «нет» наркотикам – значит принять ответственность за свою жизнь и свое будущее. Это значит показать силу воли и уверенность в себе, отказавшись от легких путей и выбрав здоровый образ жизни. Ведь наркотики могут обмануть, обещая временное утешение или эйфорию, но всегда оставляют после себя разрушение и страд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казать «нет» наркотикам – значит защитить свою семью, близких и друзей от боли и горя, которые несет зависимость. Это значит сохранить любовь и уважение окружающих, показав свою силу и решимость противостоять искушениям. Ведь каждый отказ от наркотиков – это шаг к более счастливой и здоровой жизни для себя и своих близки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казать «нет» наркотикам – значит поддержать себя и других, кто может быть в опасности. Это значит быть героем, который способен противостоять негативным влияниям и защищать свое здоровье и благополучие. Ведь каждый человек имеет право на счастливую и здоровую жизнь, и только отказ от наркотиков поможет сохранить это прав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рьба с наркотиками начинается с каждого из нас. Мы можем внести свой вклад, отказываясь от употребления наркотиков, поддерживая тех, кто нуждается в помощи, и просвещая общество о вреде наркомании. Сегодня мы говорим «нет» наркотикам, чтобы завтра построить здоровое и безопасное будущее для себя и наших потомков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марта 2024 года будут организованы прямые телефонные линии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 9-00 до 11-00 по тел. 8(0232)33-57-24 на базе отдела общественного здоровья государственного учреждения «Гомельский областной центр гигиены, эпидемиологии и общественного здоровья» на ваши вопросы ответит психолог Кунгер Ольга Александровна;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- с 10-00 до 12-00 по тел. 8(0232)53-34-34 на базе учреждения «Гомельский областной наркологический диспансер» – с участием врачей отделения наркологической помощи подросткам.</w:t>
        <w:tab/>
      </w:r>
    </w:p>
    <w:p>
      <w:pPr>
        <w:pStyle w:val="Normal"/>
        <w:ind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/>
      </w:pPr>
      <w:r>
        <w:rPr>
          <w:bCs/>
          <w:i/>
          <w:szCs w:val="28"/>
        </w:rPr>
        <w:t xml:space="preserve">                                                           </w:t>
      </w:r>
      <w:r>
        <w:rPr>
          <w:bCs/>
          <w:i/>
          <w:sz w:val="28"/>
          <w:szCs w:val="28"/>
        </w:rPr>
        <w:t xml:space="preserve">Психолог отдела общественного здоровья </w:t>
      </w:r>
    </w:p>
    <w:p>
      <w:pPr>
        <w:pStyle w:val="Normal"/>
        <w:ind w:firstLine="708"/>
        <w:jc w:val="right"/>
        <w:rPr/>
      </w:pPr>
      <w:r>
        <w:rPr>
          <w:bCs/>
          <w:i/>
          <w:sz w:val="28"/>
          <w:szCs w:val="28"/>
        </w:rPr>
        <w:t xml:space="preserve">                                                  </w:t>
      </w:r>
      <w:r>
        <w:rPr>
          <w:bCs/>
          <w:i/>
          <w:sz w:val="28"/>
          <w:szCs w:val="28"/>
        </w:rPr>
        <w:t xml:space="preserve">Гомельского областного ЦГЭ и ОЗ </w:t>
      </w:r>
    </w:p>
    <w:p>
      <w:pPr>
        <w:pStyle w:val="Normal"/>
        <w:ind w:firstLine="708"/>
        <w:jc w:val="right"/>
        <w:rPr/>
      </w:pPr>
      <w:r>
        <w:rPr>
          <w:bCs/>
          <w:i/>
          <w:sz w:val="28"/>
          <w:szCs w:val="28"/>
        </w:rPr>
        <w:t xml:space="preserve">                                                 </w:t>
      </w:r>
      <w:r>
        <w:rPr>
          <w:bCs/>
          <w:i/>
          <w:sz w:val="28"/>
          <w:szCs w:val="28"/>
        </w:rPr>
        <w:t>Ольга Кунгер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36:00Z</dcterms:created>
  <dc:creator>Пользователь</dc:creator>
  <dc:description/>
  <cp:keywords/>
  <dc:language>en-US</dc:language>
  <cp:lastModifiedBy>Пользователь</cp:lastModifiedBy>
  <dcterms:modified xsi:type="dcterms:W3CDTF">2024-02-26T07:18:00Z</dcterms:modified>
  <cp:revision>4</cp:revision>
  <dc:subject/>
  <dc:title/>
</cp:coreProperties>
</file>