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обращ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пекция Министерства по налогам и сборам по Речицкому району напомин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в том числе индивидуальные предприниматели) и юридические лица Республики Беларусь могут подавать в налоговые органы письменные либо электронные об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электронные обращения направляются посредством государственной единой (интегрированной) республиканской информационной системы учета и обработки обращений граждан и юридических лиц – обращения.бел.  Доступ к системе бесплатный. После входа в систему заявитель сможет подать электронное обращ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 внимание, что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признаются анонимными и не подлежат рассмотрению, если они не содержат сведений о готовящемся, совершаемом или совершенном преступл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9:00Z</dcterms:created>
  <dc:creator>User</dc:creator>
  <dc:description/>
  <dc:language>en-US</dc:language>
  <cp:lastModifiedBy>User</cp:lastModifiedBy>
  <dcterms:modified xsi:type="dcterms:W3CDTF">2024-03-28T09:43:00Z</dcterms:modified>
  <cp:revision>1</cp:revision>
  <dc:subject/>
  <dc:title/>
</cp:coreProperties>
</file>