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апрель 2024г.)</w:t>
      </w:r>
    </w:p>
    <w:p>
      <w:pPr>
        <w:pStyle w:val="Normal"/>
        <w:ind w:firstLine="360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30"/>
          <w:szCs w:val="30"/>
          <w:lang w:eastAsia="ru-RU"/>
        </w:rPr>
      </w:pPr>
      <w:r>
        <w:rPr>
          <w:rStyle w:val="Style15"/>
          <w:b/>
        </w:rPr>
        <w:t xml:space="preserve">Профилактика производственного травматизма </w:t>
      </w:r>
      <w:r>
        <w:rPr>
          <w:rFonts w:cs="Times New Roman" w:ascii="Times New Roman" w:hAnsi="Times New Roman"/>
          <w:b/>
          <w:sz w:val="30"/>
          <w:szCs w:val="30"/>
        </w:rPr>
        <w:t xml:space="preserve">в сельском хозяйстве </w:t>
      </w:r>
      <w:r>
        <w:rPr>
          <w:rFonts w:cs="Times New Roman" w:ascii="Times New Roman" w:hAnsi="Times New Roman"/>
          <w:b/>
          <w:bCs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b/>
          <w:sz w:val="30"/>
          <w:szCs w:val="30"/>
        </w:rPr>
        <w:t xml:space="preserve"> при проведении весенне-полевых рабо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 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Wordwrapper"/>
          <w:color w:val="242424"/>
          <w:sz w:val="30"/>
          <w:szCs w:val="30"/>
        </w:rPr>
      </w:pPr>
      <w:r>
        <w:rPr>
          <w:sz w:val="30"/>
          <w:szCs w:val="30"/>
        </w:rPr>
        <w:t>Охрана труда – была и остается важнейшей социально- экономической задачей, требующей к себе постоянного внимания со стороны государства, работодателей, работников. Неудовлетворительные условия труда, производственный травматизм и профессиональные заболевания несут обществу большие экономические затраты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В сельскохозяйственных организациях Гомельской области реализация установленных требований охраны труда позволяет не допускать несчастных случаев на производстве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Однако нередкими являются случаи, когда приходится констатировать нарушения установленных нормативных требований охраны труда, трудовой и производственной дисциплины, </w:t>
      </w:r>
      <w:r>
        <w:rPr>
          <w:color w:val="242424"/>
          <w:sz w:val="30"/>
          <w:szCs w:val="30"/>
        </w:rPr>
        <w:t xml:space="preserve">допускаемые как со стороны должностных лиц работодателей, организующих производство работ, так и работников, их выполняющих. </w:t>
      </w:r>
      <w:r>
        <w:rPr>
          <w:rStyle w:val="Wordwrapper"/>
          <w:color w:val="242424"/>
          <w:sz w:val="30"/>
          <w:szCs w:val="30"/>
        </w:rPr>
        <w:t xml:space="preserve">Поэтому следует обратить внимание на то, что при проведении работ руководителям и специалистам следует особенно </w:t>
      </w:r>
      <w:r>
        <w:rPr>
          <w:rStyle w:val="Wordwrapper"/>
          <w:b/>
          <w:color w:val="242424"/>
          <w:sz w:val="30"/>
          <w:szCs w:val="30"/>
        </w:rPr>
        <w:t>внимательно отнестись к выполнению мероприятий по охране труда</w:t>
      </w:r>
      <w:r>
        <w:rPr>
          <w:rStyle w:val="Wordwrapper"/>
          <w:color w:val="242424"/>
          <w:sz w:val="30"/>
          <w:szCs w:val="30"/>
        </w:rPr>
        <w:t xml:space="preserve"> и создание работникам здоровых и безопасных условий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Нарушения требований охраны труда, как правило, в конечном итоге создают реальную угрозу жизни и здоровью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42424"/>
          <w:sz w:val="30"/>
          <w:szCs w:val="30"/>
          <w:lang w:eastAsia="ru-RU"/>
        </w:rPr>
        <w:t>Справочно:</w:t>
      </w:r>
      <w:r>
        <w:rPr>
          <w:rFonts w:eastAsia="Times New Roman" w:cs="Times New Roman" w:ascii="Times New Roman" w:hAnsi="Times New Roman"/>
          <w:i/>
          <w:color w:val="242424"/>
          <w:sz w:val="30"/>
          <w:szCs w:val="30"/>
          <w:lang w:eastAsia="ru-RU"/>
        </w:rPr>
        <w:t xml:space="preserve"> 1 мая 2021г. в СПК "Дружба-Автюки" Калинковичского района при производстве работ по выгрузке картофеля из автомобильного прицепа водитель погрузчика "АМКОДОР 332С4" совершил наезд на другого работника организации, который получил тяжелую производственную трав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242424"/>
          <w:sz w:val="30"/>
          <w:szCs w:val="30"/>
          <w:lang w:eastAsia="ru-RU"/>
        </w:rPr>
        <w:t>Причинами несчастного случая явились допуск начальником цеха механизации к эксплуатации погрузчика с неисправной тормозной системой, не прошедшего ежегодный государственный технический осмотр, и  не проведение проверки технического состояния транспортного средства  водителем погрузчика при выезде на ли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19 апреля 2022 года в ОАО «Жлобинский Агротехсервис» бригадир полеводческой бригады  руководил разгрузкой колесной оси с автомобиля при помощи кран-балки. Когда зацепленную стропами колёсную ось стали поднимать, из-за неравномерности распределения нагрузки на кран-балку ось  сорвалась и опрокинулась на рядом стоящего бригадира. От удара он упал. По дороге в медицинское учреждение потерпевший сконч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</w:rPr>
        <w:t xml:space="preserve">Согласно статье 17 Закона Республики Беларусь «Об охране труда» </w:t>
      </w:r>
      <w:r>
        <w:rPr>
          <w:rStyle w:val="Wordwrapper"/>
          <w:rFonts w:cs="Times New Roman" w:ascii="Times New Roman" w:hAnsi="Times New Roman"/>
          <w:b/>
          <w:color w:val="242424"/>
          <w:sz w:val="30"/>
          <w:szCs w:val="30"/>
        </w:rPr>
        <w:t>наниматель несет обязанность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</w:rPr>
        <w:t xml:space="preserve"> по обеспечению на каждом рабочем месте условий труда, соответствующих требованиям по охране труда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b/>
          <w:b/>
          <w:color w:val="242424"/>
          <w:sz w:val="30"/>
          <w:szCs w:val="30"/>
        </w:rPr>
      </w:pPr>
      <w:r>
        <w:rPr>
          <w:rStyle w:val="Wordwrapper"/>
          <w:b/>
          <w:color w:val="242424"/>
          <w:sz w:val="30"/>
          <w:szCs w:val="30"/>
        </w:rPr>
        <w:t>Для соблюдения этого требования необходимо обеспечить: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безопасность технологических процессов и производственного оборудования;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соответствие требованиям по охране труда состояния капитальных строений (зданий, сооружений), изолированных помещений и производственных площадок;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рациональное размещение производственного оборудования и организацию рабочих мест;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именение материалов, не оказывающих вредного и (или) опасного воздействия на работающих;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устройство противоаварийной защиты, блокировки и сигнализации;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обеспечение средствами индивидуальной защиты и средствами коллективной защиты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оизводственные процессы должны осуществляться по утвержденным технологическим инструкциям с учетом требований технических нормативных правовых актов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оизводственное оборудование должно соответствовать требованиям по охране труда и использоваться по назначению. Оборудование должно быть укомплектовано эксплуатационными документами организаций-изготовителей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Не стоит забывать, что сельскохозяйственные машины и агрегаты являются травмоопасными, поэтому следует обратить внимание на их подготовку к работе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и обслуживании машин и оборудования необходимо руководствоваться требованиями безопасности по их эксплуатации, указанными в руководствах к каждой машине и оборудованию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Эксплуатация тракторов, самоходных машин, прицепных, навесных и полунавесных машин, прицепов и другой техники должна осуществляться в соответствии с требованиями нормативно-правовых актов, технологической документации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К управлению тракторами, самоходными машинами и проведению их технического обслуживания допускаются работники, достигшие         18-летнего возраста, имеющие профессиональную подготовку, прошедшие в установленном порядке медицинский осмотр, обучение и проверку знаний по вопросам охраны труда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Машины, агрегаты, не обеспечивающие безопасную работу (</w:t>
      </w:r>
      <w:r>
        <w:rPr>
          <w:rStyle w:val="Wordwrapper"/>
          <w:i/>
          <w:color w:val="242424"/>
          <w:sz w:val="30"/>
          <w:szCs w:val="30"/>
        </w:rPr>
        <w:t>например: отсутствие ограждений вращающихся и движущихся механизмов; не оборудованное, согласно установленным требованиям, рабочее место; неисправное рулевое управление; неотрегулированные тормозные устройства и прочее</w:t>
      </w:r>
      <w:r>
        <w:rPr>
          <w:rStyle w:val="Wordwrapper"/>
          <w:color w:val="242424"/>
          <w:sz w:val="30"/>
          <w:szCs w:val="30"/>
        </w:rPr>
        <w:t xml:space="preserve">), а также не прошедшие государственный технический осмотр, </w:t>
      </w:r>
      <w:r>
        <w:rPr>
          <w:rStyle w:val="Wordwrapper"/>
          <w:b/>
          <w:color w:val="242424"/>
          <w:sz w:val="30"/>
          <w:szCs w:val="30"/>
        </w:rPr>
        <w:t>к эксплуатации допускаться не должны!</w:t>
      </w:r>
    </w:p>
    <w:p>
      <w:pPr>
        <w:pStyle w:val="Iltextalignjustify"/>
        <w:shd w:fill="FFFFFF" w:val="clear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Агрегатирование сельскохозяйственных машин допускается только с теми тракторами и самоходными шассѝ, которые рекомендованы организацией-изготовителем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b/>
          <w:color w:val="242424"/>
          <w:sz w:val="30"/>
          <w:szCs w:val="30"/>
        </w:rPr>
        <w:t>При применении сельскохозяйственных машин следует</w:t>
      </w:r>
      <w:r>
        <w:rPr>
          <w:rStyle w:val="Wordwrapper"/>
          <w:color w:val="242424"/>
          <w:sz w:val="30"/>
          <w:szCs w:val="30"/>
        </w:rPr>
        <w:t>: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ереводить агрегатируемую малую сельскохозяйственную технику в транспортное положение перед началом поворота (разворота), опускать навесное оборудование в рабочее положение после завершения поворота;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и переезде с одного объекта (участка) на другой установить навесное (прицепное) оборудование и другие рабочие органы (выгрузные шнеки, транспортеры, иные) в транспортное положение и надежно зафиксировать;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и смене места работы перевести сельскохозяйственную машину в транспортное положение;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убедиться в отсутствии работающих на навесном оборудовании и рядом с ними при их подъеме и опускании;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осуществлять разворот в местах, где нет препятствий, мешающих его выполнению;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в случае вынужденной остановки на склоне затормозить ее, а двигатель выключить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b/>
          <w:color w:val="242424"/>
          <w:sz w:val="30"/>
          <w:szCs w:val="30"/>
        </w:rPr>
        <w:t>Особое внимание следует обратить</w:t>
      </w:r>
      <w:r>
        <w:rPr>
          <w:rStyle w:val="Wordwrapper"/>
          <w:color w:val="242424"/>
          <w:sz w:val="30"/>
          <w:szCs w:val="30"/>
        </w:rPr>
        <w:t xml:space="preserve"> на соблюдение требований безопасности при работе с агрохимикатами, пестицидами, минеральными удобрениями и др. химическими веществами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Все химические вещества, поступающие в организацию, должны иметь паспорт безопасности химической продукции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К выполнению работ с химическими веществами допускаются работающие, прошедшие в установленном порядке обязательный медицинский осмотр, обучение, стажировку, инструктаж и проверку знаний по вопросам охраны труда, обеспеченные соответствующими средствами индивидуальной защиты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b/>
          <w:color w:val="242424"/>
          <w:sz w:val="30"/>
          <w:szCs w:val="30"/>
        </w:rPr>
        <w:t>Агрохимикаты должны храниться</w:t>
      </w:r>
      <w:r>
        <w:rPr>
          <w:rStyle w:val="Wordwrapper"/>
          <w:color w:val="242424"/>
          <w:sz w:val="30"/>
          <w:szCs w:val="30"/>
        </w:rPr>
        <w:t xml:space="preserve"> в специально предназначенных складах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ием, хранение, учет и выдачу агрохимикатов должен осуществлять работник, знающий их класс опасности, пожароопасные, взрывоопасные свойства, порядок совместного хранения, назначение, правила обращения и меры первой помощи в случаях отравлений. Правила оказания первой помощи в случаях попадания пестицидов и агрохимикатов в организм должны быть приведены в инструкциях по применению на конкретные виды препаратов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Расфасовка химических веществ должна осуществляться в специальных помещениях, оборудованных местной вытяжной вентиляцией, а токсичных веществ - в вытяжном шкафу с применением соответствующих средств индивидуальной защиты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Погрузочно-разгрузочные работы на складах агрохимикатов, очистка, мойка и обезвреживание тары и транспорта должны быть механизированы. 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естициды должны отпускаться со склада в заводской упаковке, а при небольших количествах - в свободную тару, обеспечивающую сохранность препарата. Запрещается отпускать пестициды в бумагу, мешки из ткани и пищевую посуду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иготовление рабочих растворов пестицидов и их смесей, заправка опрыскивателей должны производиться только механизированным способом на специально оборудованных площадках или стационарных заправочных пунктах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Работы по внесению в почву пестицидов должны выполняться только при помощи специальных машин и обору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42424"/>
          <w:sz w:val="30"/>
          <w:szCs w:val="30"/>
          <w:lang w:eastAsia="ru-RU"/>
        </w:rPr>
        <w:t>В целях профилактики производственного травматизма, а также обеспечения безопасных условий труда работников необходимо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не допускать к эксплуатации тракторы, сельскохозяйственные машины и агрегаты, не соответствующие требованиям безопасности, а также не прошедшие государственный технический осмот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>обеспечить проведение дополнительного обучения, инструктажей по охране труда с работниками, привлекаемыми к выполнению весенних полевых работ;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 xml:space="preserve">производство почвообрабатывающих, посевных и посадочных работ организовать в соответствии с требованиями, изложенными в </w:t>
      </w:r>
      <w:r>
        <w:rPr>
          <w:rStyle w:val="Wordwrapper"/>
          <w:bCs/>
          <w:color w:val="242424"/>
          <w:sz w:val="30"/>
          <w:szCs w:val="30"/>
        </w:rPr>
        <w:t xml:space="preserve">Правилах по охране труда в сельском и рыбном хозяйствах, </w:t>
      </w:r>
      <w:r>
        <w:rPr>
          <w:rStyle w:val="Colorff0000"/>
          <w:color w:val="242424"/>
          <w:sz w:val="30"/>
          <w:szCs w:val="30"/>
        </w:rPr>
        <w:t>у</w:t>
      </w:r>
      <w:r>
        <w:rPr>
          <w:rStyle w:val="Hconsnonformat"/>
          <w:color w:val="242424"/>
          <w:sz w:val="30"/>
          <w:szCs w:val="30"/>
        </w:rPr>
        <w:t xml:space="preserve">твержденных постановлением Министерства труда и социальной защиты Республики Беларусь  и Министерства сельского хозяйства и продовольствия Республики Беларусь от 05.05.2022 №29/44 </w:t>
      </w:r>
      <w:r>
        <w:rPr>
          <w:rStyle w:val="Color0000ff"/>
          <w:color w:val="2A3439"/>
          <w:sz w:val="30"/>
          <w:szCs w:val="30"/>
        </w:rPr>
        <w:t>(</w:t>
      </w:r>
      <w:r>
        <w:rPr>
          <w:rStyle w:val="Color0000ff"/>
          <w:i/>
          <w:color w:val="2A3439"/>
          <w:sz w:val="30"/>
          <w:szCs w:val="30"/>
        </w:rPr>
        <w:t xml:space="preserve">в ред.  </w:t>
      </w:r>
      <w:r>
        <w:rPr>
          <w:rStyle w:val="Colorff00ff"/>
          <w:i/>
          <w:color w:val="2A3439"/>
          <w:sz w:val="30"/>
          <w:szCs w:val="30"/>
        </w:rPr>
        <w:t>постановления</w:t>
      </w:r>
      <w:r>
        <w:rPr>
          <w:rStyle w:val="Fakenonbreakingspace"/>
          <w:i/>
          <w:color w:val="2A3439"/>
          <w:sz w:val="30"/>
          <w:szCs w:val="30"/>
        </w:rPr>
        <w:t> </w:t>
      </w:r>
      <w:r>
        <w:rPr>
          <w:rStyle w:val="Color0000ff"/>
          <w:i/>
          <w:color w:val="2A3439"/>
          <w:sz w:val="30"/>
          <w:szCs w:val="30"/>
        </w:rPr>
        <w:t>Минтруда и соцзащиты, Минсельхозпрода от 04.10.2023    №34/126</w:t>
      </w:r>
      <w:r>
        <w:rPr>
          <w:rStyle w:val="Color0000ff"/>
          <w:color w:val="2A3439"/>
          <w:sz w:val="30"/>
          <w:szCs w:val="30"/>
        </w:rPr>
        <w:t>) (далее – Правила)</w:t>
      </w:r>
      <w:r>
        <w:rPr>
          <w:color w:val="242424"/>
          <w:sz w:val="30"/>
          <w:szCs w:val="30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при ремонте и обслуживании сельскохозяйственной техники обеспечить соблюдение требований выше названных Прави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обеспечить проведение контроля за соблюдением требований по охране труда в соответствии с Инструкцией о порядке осуществления контроля за соблюдением работниками требований по охране труда в организации и структурных подразделениях, утвержденной постановлением Министерства труда и социальной защиты Республики Беларусь от 15 мая 2020 г. №5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не допускать к работе (отстранять от работы) в соответствующий день (смену) работников, находящихся в состоянии алкогольного, наркотического или токсического опьянения, не прошедших инструктаж, проверку знаний по охране труда, не использующих выданные им средства индивидуальной защиты, обеспечивающие безопасность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немедленно приостанавливать работы в случаях возникновения угрозы жизни и здоровью работаю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храна труда для работника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единственный способ сохранить свое самое главное богатство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жизнь, здоровье и трудоспособность. Она должна быть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неотъемлемой и строго выполняемой частью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его трудов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о сельскому хозяйству и продовольствию обл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Hnormal">
    <w:name w:val="h-normal"/>
    <w:basedOn w:val="Style14"/>
    <w:qFormat/>
    <w:rPr/>
  </w:style>
  <w:style w:type="character" w:styleId="Color0000ff">
    <w:name w:val="color__0000ff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Hconsnonformat">
    <w:name w:val="h-consnonformat"/>
    <w:basedOn w:val="Style14"/>
    <w:qFormat/>
    <w:rPr/>
  </w:style>
  <w:style w:type="character" w:styleId="Colorff0000">
    <w:name w:val="color__ff0000"/>
    <w:basedOn w:val="Style14"/>
    <w:qFormat/>
    <w:rPr/>
  </w:style>
  <w:style w:type="character" w:styleId="Style15">
    <w:name w:val="Официальный Знак"/>
    <w:qFormat/>
    <w:rPr>
      <w:rFonts w:ascii="Times New Roman" w:hAnsi="Times New Roman" w:eastAsia="Arial Unicode MS" w:cs="Times New Roman"/>
      <w:sz w:val="30"/>
      <w:szCs w:val="3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alignjustify">
    <w:name w:val="il-text-align_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onsnonformat">
    <w:name w:val="p-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Arial Unicode MS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6:00Z</dcterms:created>
  <dc:creator>User</dc:creator>
  <dc:description/>
  <dc:language>en-US</dc:language>
  <cp:lastModifiedBy>User</cp:lastModifiedBy>
  <cp:lastPrinted>2024-04-05T16:09:00Z</cp:lastPrinted>
  <dcterms:modified xsi:type="dcterms:W3CDTF">2024-04-30T11:16:00Z</dcterms:modified>
  <cp:revision>2</cp:revision>
  <dc:subject/>
  <dc:title/>
</cp:coreProperties>
</file>