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ind w:right="142" w:firstLine="567"/>
        <w:jc w:val="center"/>
        <w:outlineLvl w:val="1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обязанности представления индивидуальными предпринимателями деклараций в электронном ви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спекция Министерства по налогам и сборам по Речицкому району (далее – инспекция) напоминает. С 01.01.2024 в Налоговый кодекс Республики Беларусь внесены изменения в порядок представления индивидуальными предпринимателями (далее – ИП) налоговых декла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, с 01 июля 2024 года отменяется возможность представления налоговых деклараций на бумажном носителе, ИП будут обязаны представлять налоговые декларации только в электро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щаем внимание! Для представления деклараций в электронной форме необходимо получ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люч электронной цифровой подписи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1:00Z</dcterms:created>
  <dc:creator>User</dc:creator>
  <dc:description/>
  <dc:language>en-US</dc:language>
  <cp:lastModifiedBy>User</cp:lastModifiedBy>
  <dcterms:modified xsi:type="dcterms:W3CDTF">2024-04-30T08:21:00Z</dcterms:modified>
  <cp:revision>1</cp:revision>
  <dc:subject/>
  <dc:title/>
</cp:coreProperties>
</file>