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СПИСОК избран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 xml:space="preserve">МАЛИНОВ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двадцать дев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835"/>
        <w:gridCol w:w="496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ницы избирательного ок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милия, имя, отчество избранног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олжность (заняти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дня Бурицкий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е пункты: Рудня Бурицкая, Белый Колодец, Х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АСК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инженер коммунального сельскохозяйственного унитарного предприятия «Малиновка-Агр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ин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Малиновка в границах: улицы:  Дорожная (дом №16), Звёздная, Молодёжная  (дома №№ 1-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ил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ник Малиновского лесничества государственного лесохозяйственного учреждения «Лоевский лесхо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иновский  №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Малиновка  в границах: улицы: Молодёжная (дома №№ 15-32), Мира, Юбилейная (дома №№ 1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Е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Тихо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механическими мастерскими коммунального сельскохозяйственного унитарного предприятия «Малиновка-Агр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ин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Малиновка  в границах: улицы: Юбилейная (дома №№ 3-18),  Дорожная  (дома №№ 2-14), переулок Молодё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С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Малиновского сельского исполнительного комитета, председатель Малиновского сельского Совета депу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улканов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агрогородка Малиновка  в границах: улица  Полевая; населенный пункт Вулк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П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государственного учреждения образования «Малиновская базовая школа Лоевского райо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борщё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Новая Борщевка  в   границах: улицы: Сосновая, Пролетарская, Колхозная,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Е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ий Тихо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коммунального сельскохозяйственного унитарного предприятия «Малиновка-Агро»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тров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Новая Борщёвка  в границах: улица Советская; населенный пункт Остр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Е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 Тихо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агроном коммунального сельскохозяйственного унитарного предприятия «Малиновка-Агро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3:00Z</dcterms:created>
  <dc:creator>User</dc:creator>
  <dc:description/>
  <dc:language>en-US</dc:language>
  <cp:lastModifiedBy>User</cp:lastModifiedBy>
  <dcterms:modified xsi:type="dcterms:W3CDTF">2024-03-07T11:24:00Z</dcterms:modified>
  <cp:revision>1</cp:revision>
  <dc:subject/>
  <dc:title/>
</cp:coreProperties>
</file>