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система работы заместителя руководителя по идеологической раб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аспорт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по размещению информационных стенд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работы информационно-пропагандистских групп в организации, учреждении, на предприят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подготовки и проведения эффективных публичных выступл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молодым специалист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 на раб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ПОЛОЖЕНИЕ о комиссии по содействию семье и школе в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ПОЛОЖЕНИЕ о комиссии по борьбе с пьян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ПЛАНИРОВАНИЕ идеологической работы в трудовом коллективе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4:00Z</dcterms:created>
  <dc:creator>User</dc:creator>
  <dc:description/>
  <dc:language>en-US</dc:language>
  <cp:lastModifiedBy>User</cp:lastModifiedBy>
  <dcterms:modified xsi:type="dcterms:W3CDTF">2024-02-16T07:31:00Z</dcterms:modified>
  <cp:revision>1</cp:revision>
  <dc:subject/>
  <dc:title/>
</cp:coreProperties>
</file>