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>СПИСОК избран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 xml:space="preserve">КОЛПЕНского СЕЛЬСКОГО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  <w:lang w:eastAsia="ru-RU"/>
        </w:rPr>
        <w:t>двадцать дев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0"/>
          <w:szCs w:val="10"/>
          <w:lang w:eastAsia="ru-RU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237"/>
        <w:gridCol w:w="2835"/>
        <w:gridCol w:w="4961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раницы избирательного округа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милия, имя, отчество избранного депут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Должность (занятие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сто рабо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упейский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ный пункт Щитцы; часть населенного пункта Крупейки в границах: улицы: Советская, Банник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ЮР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лександр Владимир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Лоевского района электрических сетей филиала «Речицкие электрические сети» республиканского унитарного предприятия «Гомельэнерго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упей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Крупейки в граница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: улицы: Мясоедова, Смирнова, Брюх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А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тьяна Пет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яющий делами Колпенского сельского исполнительного комите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пейский № 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асть населенного пункта Крупейки (улица Латышева); часть населенного пункта Колпень в границах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а Красноармейская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 №№ 1 ‒ 5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ЕВЧ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хаил Михайлови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рший инспектор 3-ей пограничной заставы пограничной комендатуры «Лоев» Гомельской пограничной групп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п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Колпень в граница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: Красноармейская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 №№ 54 ‒ 121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, Ленина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 №№ 1 ‒ 2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ОРДИЛО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Фёдо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Колпенским фельдшерско-акушерским пунктом учреждения здравоохранения «Лоевская центральная районная больниц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пенски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Колпень в границах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ы: Первомайская, Ром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ЁГ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ветлана Максим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государственного учреждения образования «Колпенская базовая школа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п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часть населенного пункта Колпень в границах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лица Ленина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 №№ 23 ‒ 66); часть населенного пункта Мохов в границах: улицы: Подгорная, Пролетарская; населенный пункт Пустая Гря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юдмил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Колпенского сельского исполнительного комитета, председатель Колпенского сельского Совета депутатов</w:t>
            </w:r>
          </w:p>
        </w:tc>
      </w:tr>
      <w:tr>
        <w:trPr>
          <w:trHeight w:val="7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охов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асть населенного пункта Мохов (улица Центральн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К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be-BY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ия Василье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нсионер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23:00Z</dcterms:created>
  <dc:creator>User</dc:creator>
  <dc:description/>
  <dc:language>en-US</dc:language>
  <cp:lastModifiedBy>User</cp:lastModifiedBy>
  <dcterms:modified xsi:type="dcterms:W3CDTF">2024-03-07T11:23:00Z</dcterms:modified>
  <cp:revision>1</cp:revision>
  <dc:subject/>
  <dc:title/>
</cp:coreProperties>
</file>