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СПИСОК избран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 xml:space="preserve">КАРПОВ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двадцать дев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835"/>
        <w:gridCol w:w="496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ницы избирательного ок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я, имя, отчество избранног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олжность (занят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_Hlk149643607"/>
            <w:bookmarkStart w:id="1" w:name="_Hlk14964420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арповка в границах: улица Советская от дома № 2 по дом № 25;</w:t>
            </w:r>
            <w:bookmarkStart w:id="2" w:name="_Hlk149643697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асть населенного пункта Абакумы в границах: улицы: Партизанская от дома № 1 по дом № 21, </w:t>
            </w:r>
            <w:bookmarkStart w:id="3" w:name="_Hlk149203548"/>
            <w:bookmarkEnd w:id="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нина от дома № 1 по дом № 66;</w:t>
            </w:r>
            <w:bookmarkEnd w:id="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селенный пункт Свир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Х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икола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арповского сельского исполнительного комитета, председатель Карповского сельского Совета депу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асть населенного пункта Карповка в границах: улица Советская от дома № 26 по дом № 89.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алья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щик помещений общества с ограниченной ответственностью «Гомельфар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арповка в границах: улицы: Советская от дома № 93а по дом № 122,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шинист котельной коммунального жилищного унитарного предприятия «Лоевский райжилкомх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арповка в границах: улицы: Молодежная от дома № 1 по дом № 17,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СТРА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белорусского языка и литературы государственного учреждения образования «Карповская базов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4" w:name="_Hlk149645991"/>
            <w:bookmarkStart w:id="5" w:name="_Hlk14964574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арповка в границах: улицы: Советская от дома № 126 по дом № 158,</w:t>
            </w:r>
            <w:bookmarkStart w:id="6" w:name="_Hlk149644800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олодёжная д.18;</w:t>
            </w:r>
            <w:bookmarkEnd w:id="6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асть населенного пункта Хоминка в границах: улицы: Набережная д.6, Дзержинского от дома № 1 по дом № 3, Батова, Кузнечная, Джураха Усм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ения почтовой связи Карповка филиала «Гомельский районный узел почтовой связ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7" w:name="_Hlk149646186"/>
            <w:bookmarkStart w:id="8" w:name="_Hlk149645864"/>
            <w:bookmarkStart w:id="9" w:name="_Hlk14964606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Хоминка в границах: улицы: Водницая</w:t>
            </w:r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bookmarkEnd w:id="9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ервомайская, Советская, Победы, Луговая, Дзержинского от дома № 9 по дом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Л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давец магазина № 120 д. Хоминка «Гомельского областного потребительского общества» 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е пункты: Орёл, Слава; часть населенного пункта Абакумы в границах: улицы:</w:t>
            </w:r>
            <w:bookmarkStart w:id="10" w:name="_Hlk149646224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ктябрьская</w:t>
            </w:r>
            <w:bookmarkEnd w:id="1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 Сосновая, Ленина от дома № 76 по дом №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ист Карповского лесничества государственного лесохозяйственного учреждения «Лоевский лесхоз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2:00Z</dcterms:created>
  <dc:creator>User</dc:creator>
  <dc:description/>
  <dc:language>en-US</dc:language>
  <cp:lastModifiedBy>User</cp:lastModifiedBy>
  <dcterms:modified xsi:type="dcterms:W3CDTF">2024-03-07T11:22:00Z</dcterms:modified>
  <cp:revision>1</cp:revision>
  <dc:subject/>
  <dc:title/>
</cp:coreProperties>
</file>