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ведению налоговых агентов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пекция МНС по Речицкому району напоминае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агенты обязаны представить сведения о доходах физических лиц, признаваемых объектами налогообложения, облагаемых по различным ставкам подоходного налога, включая сведения о льготах и суммах подоходного налога не позднее 1 апреля 2024 за 2023 го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представления налоговыми агентами сведений о доходах физических лиц в налоговый орган предусмотрена ч.2 п.6 ст. 85 Общей части НК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овлен перечень доходов, в отношении которых сведения не представляются. С 01.01.2024 данный перечень расшир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едоставляются сведения в отношении: 1) доходов, выплачиваемых членам избирательных комиссий, комиссий по референдуму, комиссий по проведению голосования об отзыве депутата (абз. 16 ч. 2 п. 6 ст. 85 НК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ов, выдаваемых в натуральной форме и освобождаемых от подоходного налога в соответствии с абз. 3 ч. 1 п. 23 ст. 208 НК (абз. 17 ч. 2 п. 6 ст. 85 НК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вочно:</w:t>
      </w:r>
      <w:r>
        <w:rPr>
          <w:rFonts w:cs="Times New Roman" w:ascii="Times New Roman" w:hAnsi="Times New Roman"/>
          <w:sz w:val="24"/>
          <w:szCs w:val="24"/>
        </w:rPr>
        <w:t xml:space="preserve"> К доходам, указанным в абз. 17 ч. 2 п. 6 ст. 85 НК, относятся не являющиеся вознаграждениями за исполнение трудовых или обязанностей доходы, в том числе в виде материальной помощи, подарков и призов, уплаты стоимости путевок (за исключением доходов, указанных в п. 12, 14, 29 и 30 ст. 208 НК), полученные не по месту основной работы (службы, учебы) от организаций, ИП, нотариусов, за исключением доходов, указанных в п. 38 ст. 208 НК, в размере, не превышающем 208 руб. (в 2023 г. - 186 руб.), от каждого источника в течение налогового период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ов, в виде призов и (или) подарков, полученных в натуральной форме победителями, призерами, участниками районных, областных, республиканских соревнований, смотров, конкурсов, фестивалей-ярмарок, проектов и других аналогичных мероприятий, освобождаемых от подоходного налога в соответствии с п. 28-1 ст. 208 НК (абз. 18 ч. 2 п. 6 ст. 85 НК)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ные в ч. 2 п. 6 ст. 85 НК изменения распространяются на отношения, возникшие с 01.01.20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5:00Z</dcterms:created>
  <dc:creator>User</dc:creator>
  <dc:description/>
  <dc:language>en-US</dc:language>
  <cp:lastModifiedBy>User</cp:lastModifiedBy>
  <dcterms:modified xsi:type="dcterms:W3CDTF">2024-02-20T09:39:00Z</dcterms:modified>
  <cp:revision>1</cp:revision>
  <dc:subject/>
  <dc:title/>
</cp:coreProperties>
</file>