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  <w:br/>
        <w:t xml:space="preserve">об использовании имущества, находящегося в собственности хозяйственных обществ 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 долей государства в уставных фондах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6"/>
        <w:gridCol w:w="2433"/>
        <w:gridCol w:w="1800"/>
        <w:gridCol w:w="2266"/>
        <w:gridCol w:w="806"/>
        <w:gridCol w:w="1062"/>
        <w:gridCol w:w="1373"/>
        <w:gridCol w:w="1825"/>
        <w:gridCol w:w="1838"/>
      </w:tblGrid>
      <w:tr>
        <w:trPr>
          <w:trHeight w:val="2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неиспользуемого и неэффективно используемого объекта (объекта, в котором расположены неиспользуемые площади), инвентарный номер в соответствии с данными регистра недвижимости*, инвентарный номер по бухгалтерскому учету, адрес места нахождения (область город, улица, дом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начение объекта (производственное, социально-культурное, складское и так дале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вода (приобретения)/с какой даты не используетс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ичие правоудосто-</w:t>
              <w:br/>
              <w:t>веряющего документа на земельный участок (кадастровый номер), площадь земельного участк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щадь объекта (кв. метров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лагаемый способ и срок вовлечения объекта (неиспользуемых площадей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особ вовлечения в хозяйственный оборот (отчуждение, сдача в аренду, реконструкция, использование в собственных целях, безвозмездная передача, иное), списание (снос, демонтаж)</w:t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исполь-</w:t>
              <w:br/>
              <w:t>зуем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влеченная, снесен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АО «Лоевский Агротехсервис», 247095, Гомельская обл., гп. Лоев, пер. Чапаева, 14Б, тел. +375 (2347) 4-21-73, 4-04-87, УНП 4903137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для автомобилей (инв. № 10016) г.п.Лоев, ул.Ленина, 8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979/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3055100001002616, </w:t>
              <w:br/>
              <w:t>3,0059 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</w:t>
              <w:br/>
              <w:t>2022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 2 (в том числе - 0 в 2021 году)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Урожайный", 247117, Гомельская обл., Лоевский р-н, н.п. Уборок, ул. Молодежная, 3, тел. +375 (2347) 3 33 09, УНП 4000286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склад бункерного типа 3600т (инв. № 668), Гомельская обл., Лоевский р-н, д. Уборо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/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00000001001000,                   1,1739 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</w:t>
              <w:br/>
              <w:t>12. 2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центр (инв. № 915), Гомельская обл., Лоевский р-н, д. Уборо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ановл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/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83605101000009,              0,1286 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</w:t>
              <w:br/>
              <w:t>12. 20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ник (инв. № 8а), Гомельская обл., Лоевский р-н, вблизи д. Карпов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/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00000001001300,                    21,8706 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в аренду</w:t>
              <w:br/>
              <w:t>2022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 (инв. № 1287), Гомельская обл., Лоевский р-н, вблизи д. Карпов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/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00000001001300,                    21,8706 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в аренду</w:t>
              <w:br/>
              <w:t>2022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толовой (инв. № 1286), Гомельская обл., Лоевский р-н, вблизи д. Карпов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ановл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/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00000001001300, 21,8706 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в аренду</w:t>
              <w:br/>
              <w:t>2022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оры (инв. № 1299), Гомельская обл., Лоевский р-н, д. Липняки, ул. Парковая, 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ановл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/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Уборковского с/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в аренду</w:t>
              <w:br/>
              <w:t>2022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78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4:00Z</dcterms:created>
  <dc:creator>Герасименко Василий Владимирович</dc:creator>
  <dc:description/>
  <dc:language>en-US</dc:language>
  <cp:lastModifiedBy>naumenko_ay</cp:lastModifiedBy>
  <dcterms:modified xsi:type="dcterms:W3CDTF">2024-04-09T13:44:00Z</dcterms:modified>
  <cp:revision>2</cp:revision>
  <dc:subject/>
  <dc:title/>
</cp:coreProperties>
</file>