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рафик личного приема граждан, включая индивидуальных предпринимателей, представителей юридических лиц начальником инспекции Министерства по налогам и сборам Республики Беларусь по Речицкому району и его заместителями на </w:t>
      </w:r>
      <w:r>
        <w:rPr>
          <w:lang w:val="en-US"/>
        </w:rPr>
        <w:t>II</w:t>
      </w:r>
      <w:r>
        <w:rPr/>
        <w:t xml:space="preserve"> –</w:t>
      </w:r>
      <w:r>
        <w:rPr>
          <w:lang w:val="en-US"/>
        </w:rPr>
        <w:t>IV</w:t>
      </w:r>
      <w:r>
        <w:rPr/>
        <w:t xml:space="preserve"> кварталы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5"/>
        <w:gridCol w:w="1849"/>
        <w:gridCol w:w="1568"/>
        <w:gridCol w:w="237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абинет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инспек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рмашова Юлия Викто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среда меся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8.00- 13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10 г.Речица, пл.Октябр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й заместитель начальника инспек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ирилина Светлана Федо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среда месяца 5-я среда м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0 - 13.00 15.00 - 20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10 г.Речица, пл.Октября, д.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начальника инспекц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оненко Игорь Вале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среда месяца 5-я среда октяб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0 - 13.00 15.00 - 20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10 г.Речица, пл.Октября, д.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начальника инспекции – начальник управления налогообложения физических лиц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рожанкина Оксана Анатол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я среда месяца, за исключением апр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я среда апреля 5-я среда ию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0-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.00 - 20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10 г.Речица, пл.Октября, д.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начальника инспекции – начальник отдела по работе с плательщиками по Брагинскому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добелец Людмила Михайл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у 2-я среда месяца, за исключением сентября,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-я среда сентября, декаб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0 - 13.00 15.00 - 20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20 г.Брагин, ул.Ленина, д.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начальника инспекции – начальник отдела по работе с плательщиками по Лоевскому району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ксименко Елена Валенти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я среда месяца, за исключением июня, нояб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я среда июня, нояб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0 - 13.00 15.00 - 20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2 г.Лоев,            ул. Интернациональная, д.1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начальника инспекции – начальник отдела по работе с плательщиками по Хойникскому району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люк Николай Пет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среда месяца, за исключением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-я среда авгус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0 - 13.00 15.00 - 20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Хойники, ул.К.Маркс каб.2.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46:00Z</dcterms:created>
  <dc:creator>User</dc:creator>
  <dc:description/>
  <dc:language>en-US</dc:language>
  <cp:lastModifiedBy>User</cp:lastModifiedBy>
  <dcterms:modified xsi:type="dcterms:W3CDTF">2024-04-05T14:01:00Z</dcterms:modified>
  <cp:revision>2</cp:revision>
  <dc:subject/>
  <dc:title/>
</cp:coreProperties>
</file>