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10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АФИК ПРОВЕДЕНИЯ ДНЯ ДЕПУТ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ЯХ СЕЛЬСОВЕТОВ ЛОЕ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2024</w:t>
      </w:r>
      <w:r>
        <w:rPr/>
        <w:t xml:space="preserve"> ГОДУ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946"/>
        <w:gridCol w:w="1559"/>
        <w:gridCol w:w="2977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 депутатской групп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и порядок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 Дня депутата на территории сельсовета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ЫВАЛЬКОВСКОГО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ок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от Деражичского избирательного округа № 15, председатель Бывальков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мещенко К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от Бывальковского избирательного округа   №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сок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от Севковского избирательного округа  № 1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альковского сельского Совета депута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РАЖ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населени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АЯ ЛУ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населени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ЛУШ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населени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населени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Е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ок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Бывальков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ок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от Деражичского избирательного округа № 15, председатель Бывальков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сок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      от Севковского избирательного округа  №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альковского сельского Совета депута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СЕ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чный прием граждан в здании ф-ла «Севковский центр культуры и дос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трудовыми коллекти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О «Севковская базовая школ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Севковский сельский центр культуры и досу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Севковская сельская библиот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ТФ «Сев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ониторинг объектов торгов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ок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Бывальков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ок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от Деражичского избирательного округа № 15, председатель Бывальков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мещенко К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от Бывальковского избирательного округа   № 1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вальковского сельского Совета депута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ЫВАЛЬ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чный прием граждан в здании Бывальковского сельского исполнительн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трудовыми коллекти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О «Бывальковская средняя школ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Бывальковский сельский дом культур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Бывальковская сельская библиот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 «Бывальковская больница сестринского ух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 «Бывальковская амбулатория врача общей практ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СУП «Бываль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ониторинг объектов торговл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ок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Бывальков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АРПОВСКОГО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мель Н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арповского сельского Совета депу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рс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от Карповского избирательного округа № 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овского сельского Совета депута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БА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ИР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мель Н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арповского сельского Совета депута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мель Н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арповского сельского Совета депу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рс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от Карповского избирательного округа № 2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повского сельского Совета депута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П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чный прием граждан в здании ф-ла «Карповский сельский клуб народных тради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трудовыми коллекти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О «Карповская базовая школ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Карповский сельский клуб народных традиц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рповского лесничества ГЛХУ «Лоевский лесхо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объектов торгов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мель Н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арповского сельского Совета депутатов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ОЛПЕНСКОГО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ак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   от Колпенского избирательного округа № 17, председатель Колпен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нко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от Крупейского избирательного округа № 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пенского сельского Совета депута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ЗЕ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ИТ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СТАЯ ГРЯ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ак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Колпенского сельского Совета депута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ак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  от Колпенского избирательного округа № 17, председатель Колпен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ченко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 от Комсомольского избирательного округа  №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пенского сельского Совета депута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КОЛ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чный прием граждан в здании ф-ла «Колпенский центр культуры и дос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трудовыми коллекти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О «Колпенская базовая школ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-ла «Колпенский сельский центр культуры и досуг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Колпенская сельская библиот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 «Колпенский фельдшерско-акушерский пун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АО «Колпень-Аг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объектов торгов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ак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Колпенского сельского Совета депутатов</w:t>
            </w:r>
          </w:p>
        </w:tc>
      </w:tr>
      <w:tr>
        <w:trPr>
          <w:trHeight w:val="22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ак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  от Колпенского избирательного округа № 17, председатель Колпен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нко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от Крупейского избирательного округа № 1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пенского сельского Совета депут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УПЕ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треча с нас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трудовыми коллекти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-ла «Крупейский сельский клуб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Крупейская сельская библиот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 «Крупейский фельдшерско-акушерский пун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упейского лесничества ГЛХУ «Лоевский лесх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объектов торгов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ак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Колпенского сельского Совета депутатов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АЛИНОВСКОГО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усевич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от Малиновского избирательного округа      № 19, председатель Малинов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зов В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     от Новоборщевского избирательного округа №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Малиновского сельского Совета депут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У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ТР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ДНЯ БУР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усевич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Малиновского сельского Совета депута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усевич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от Малиновского избирательного округа      № 19, председатель Малинов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зов В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      от Новоборщевского избирательного округа №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Малиновского сельского Совета депут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МАЛИ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чный прием граждан в здании Малиновского сельского исполнительн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трудовыми коллекти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О «Малиновская базовая школ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Малиновский сельский центр культуры и досу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-ла «Малиновская сельская библиоте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линовского лесничества ГЛХУ «Лоевский лесх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объектов торгов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усевич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Малиновского сельского Совета депута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усевич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от Малиновского избирательного округа      № 19, председатель Малинов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зов В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      от Новоборщевского избирательного округа №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Малинов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БОРЩ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треча с нас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трудовыми коллекти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Ново-Борщевский сельский клуб народных традиц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Ново-Борщевская сельская библиот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объектов торгов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усевич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Малиновского сельского Совета депутатов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УЧАЕВСКОГО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сенок А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                      от Ручаевского избирательного округа № 24, председатель Ручаев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исок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    от Севковского избирательного округа  № 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учаевского сельского Совета депут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ИМАМ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ОЛЕШ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сенок А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Ручаевского сельского Совета депута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сенок А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                        от Ручаевского избирательного округа № 24, председатель Ручаев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Ручаевского сельского Совета депут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РУЧА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чный прием граждан в здании Ручаевского сельского исполнительн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трудовыми коллекти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О «Ручаевская средняя школа имени И.И.Мельников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Ручаевский сельский центр культуры и досу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-ла «Ручаевская сельская библиоте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 «Ручаевский фельдшерско-акушерский пун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СУП «Совхоз «З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объектов торго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стреча с населением д. КОРЧЕМ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ысенок А.А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Ручаевского сельского Совета депутатов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ТРАДУБСКОГО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теренко С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традуб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ухова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от Переделковского избирательного округа № 2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шев С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 от Сутковского избирательного округа № 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традубского сельского Совета депут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ЕК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ЗИМ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С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ГР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теренко С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традуб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теренко С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от Страдубского избирательного округа № 22, председатель Страдуб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шев С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 от Сутковского избирательного округа № 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традубского сельского Совета депут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ПЕРЕДЕЛКА, п. СУТ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чный прием граждан в ф-ле «Переделковский центр культуры и дос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трудовыми коллекти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О «Сутковская средняя школа Лоевского район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Детско-юношеской спортивной школы в аг. Передел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Переделковский сельский центр культуры и досу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Переделковская сельск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 «Переделковская амбулатория врача общей прак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объектов торгов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теренко С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традубского сельского Совета депута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теренко С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традуб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ухова И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от Переделковского избирательного округа № 2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шев С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от Сутковского избирательного округа № 2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тус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от Заречного избирательного округа № 2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традубского сельского Совета депут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ДНЯ КАМ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ВОМА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Ш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РЕЧИЦ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теренко С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традубского сельского Совета депута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теренко С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традуб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вченко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от Страдубского избирательного округа № 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традубского сельского Совета депу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 СТРАДУБКА, д. ЧАПЛ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чный прием граждан в здании Страдубского сельского исполнительн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трудовыми коллекти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О «Чаплинская базовая школ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Страдубский сельский центр культуры и досу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-ла «Страдубская сельская библиоте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 «Страдубский фельдшерско-акушерский пун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объектов торгов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САК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ША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теренко С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традубского сельского Совета депутатов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БОРКОВСКОГО СЕЛЬСОВЕ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зов П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Уборков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зов В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         от Новоборщевского избирательного округа № 20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ченко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от Уборковского  избирательного округа     № 27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Уборковского сельского Совета депут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НЯ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ОМ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СТРЕБ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сел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зов П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Уборковского сельского Совета депутат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зов П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Уборковского сельского Совета депутатов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ченко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путат                 от Уборковского  избирательного округа     № 27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Уборковского сельского Совета депута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УБ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ичный прием граждан в здании Уборковского сельского исполнительного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треча с трудовыми коллекти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УО «Уборковская средняя школ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Уборковский сельский центр культуры и досу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Уборковский центр ремесе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-ла «Уборковская сельская библиоте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З «Уборковская амбулатория врача общей прак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объектов торгов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зов П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Уборковского сельского Совета депутатов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пециалист Лоевского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районного Совета депутатов</w:t>
        <w:tab/>
        <w:t>Г.Б.Ефимович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29:00Z</dcterms:created>
  <dc:creator>User</dc:creator>
  <dc:description/>
  <cp:keywords/>
  <dc:language>en-US</dc:language>
  <cp:lastModifiedBy>User</cp:lastModifiedBy>
  <cp:lastPrinted>2024-06-19T15:02:00Z</cp:lastPrinted>
  <dcterms:modified xsi:type="dcterms:W3CDTF">2024-09-06T14:30:00Z</dcterms:modified>
  <cp:revision>3</cp:revision>
  <dc:subject/>
  <dc:title/>
</cp:coreProperties>
</file>