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>Инспекция Министерства по налогам и сборам по Речицкому району сообщает.</w:t>
      </w:r>
    </w:p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>С 1 января 2024 года введен единый имущественный платеж – способ уплаты земельного, транспортного налога и налога на недвижимость.</w:t>
      </w:r>
    </w:p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>Так, если ранее уплата проводилась отдельно по каждому объекту налогообложения, то с 1 января - единым имущественным платежом на один бюджетный счет по адресу регистрации (прописки) физического лица, что значительно упрощает процедуру уплаты.</w:t>
      </w:r>
    </w:p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>Обращаем внимание, что если ранее уплата производилась авансовым платежом с последующей доплатой, то в 2024 году в извещении будет отражаться вся сумма земельного налога, налога на недвижимость и транспортного налога.</w:t>
      </w:r>
    </w:p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 xml:space="preserve">Таким образом, сумма налога фактически не увеличилась. </w:t>
      </w:r>
      <w:r>
        <w:rPr>
          <w:rStyle w:val="1"/>
        </w:rPr>
        <w:t xml:space="preserve">При этом </w:t>
      </w:r>
      <w:r>
        <w:rPr/>
        <w:t>необязательно эту сумму уплачивать сразу полностью. Физическое лицо может самостоятельно, исходя из возможностей, оплатить частями, главное окончательный расчет произвести не позднее 15 ноября. Ознакомиться с суммой, подлежащей уплате, можно в системе «Расчет» (ЕРИП).</w:t>
      </w:r>
    </w:p>
    <w:p>
      <w:pPr>
        <w:pStyle w:val="23"/>
        <w:shd w:fill="auto" w:val="clear"/>
        <w:spacing w:lineRule="exact" w:line="350" w:before="0" w:after="0"/>
        <w:ind w:right="20" w:firstLine="720"/>
        <w:jc w:val="both"/>
        <w:rPr/>
      </w:pPr>
      <w:r>
        <w:rPr/>
        <w:t xml:space="preserve">Для этого необходимо выполнить следующие действия: </w:t>
      </w:r>
      <w:r>
        <w:rPr>
          <w:rStyle w:val="1"/>
        </w:rPr>
        <w:t>выбрать "Платежи и переводы” / "Система "Расчет" (ЕРИП)", затем "Налоги", дальше область или город, районную налоговую инспекцию (управление по работе с плательщиками) по месту регистрации (прописки) физического лица, потом "Единый имущественный платеж”. После этого следует ввести свой учетный номер плательщика (УНП) с использованием латинской (английской) раскладки и заглавных букв этого алфавита, без пробелов.</w:t>
      </w:r>
    </w:p>
    <w:p>
      <w:pPr>
        <w:pStyle w:val="23"/>
        <w:shd w:fill="auto" w:val="clear"/>
        <w:spacing w:lineRule="exact" w:line="350" w:before="0" w:after="656"/>
        <w:ind w:left="20" w:firstLine="780"/>
        <w:jc w:val="both"/>
        <w:rPr/>
      </w:pPr>
      <w:r>
        <w:rPr>
          <w:rStyle w:val="1"/>
        </w:rPr>
        <w:t>П</w:t>
      </w:r>
      <w:r>
        <w:rPr/>
        <w:t>ри возникновении вопросов обращайтесь в инспекцию МНС Республики Беларусь по Речицкому району по адресу: пл. Октября, 4 или по телефонам 3-07-48, 2-99-30, 3-03-11.</w:t>
      </w:r>
    </w:p>
    <w:sectPr>
      <w:type w:val="nextPage"/>
      <w:pgSz w:w="11906" w:h="16838"/>
      <w:pgMar w:left="1076" w:right="1069" w:gutter="0" w:header="0" w:top="1005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8:00Z</dcterms:created>
  <dc:creator>Admin</dc:creator>
  <dc:description/>
  <cp:keywords/>
  <dc:language>en-US</dc:language>
  <cp:lastModifiedBy>Admin</cp:lastModifiedBy>
  <dcterms:modified xsi:type="dcterms:W3CDTF">2024-08-05T12:20:00Z</dcterms:modified>
  <cp:revision>1</cp:revision>
  <dc:subject/>
  <dc:title>Iнспекцыя Мiнiстэрства па падатках</dc:title>
</cp:coreProperties>
</file>