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СПИСОК избран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 xml:space="preserve">БЫВАЛЬКОВ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Границы избирательного ок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Должность (занят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ывальковский №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часть населенного пункта Бывальки в границах:  улица Ермакова ( дома №№ 1 – 69, дома №№ 2 – 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ероник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читель государственного учреждения образования «Детская школа искусств г.п. Лоев» филиала д. Бываль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ывальковский №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часть населенного пункта Бывальки в границах:  улицы: Кузьмы Гриба ( дома №№ 1 – 94), Комсомольская (дома №№ 2 – 77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ЕМ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станти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ракторист                     4 разряда коммунального жилищного унитарного предприятия «Лоевский райжилком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ывальковский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населенный пункт Синск; часть населенного пункта Бывальки в границах: улицы: Полевая ( дома №№ 33 – 48), Кольцевая (дома №№  13 – 32), Солнечная (дома №№ 1 –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ИК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частковая медицинская сестра Бывальковской амбулатории врача общей практики учреждения здравоохранения «Лоевская районная центральная боль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ывальковский №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населенные пункты: Тростенец, Городок, Будище; часть населенного пункта Бывальки в границах: улицы: Партизанская ( дома №№ 2 – 15), Давлетова (дома №№  5 – 57), Ермакова (дома №№ 73 – 125, дома №№  92 ‒ 1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Д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be-BY"/>
              </w:rPr>
              <w:t>Татья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едседатель Бывальковского сельского исполнительного комитета, председатель Бывалько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Бывальковский №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населенные пункты: Тесны, Дераж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О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р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ведующий Деражичским фельдшерско-акушерским пунктом учреждения здравоохранения «Лоевская районная центральная боль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ывальковский №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населенный пункт Майск; часть населенного пункта Севки в границах: улицы: Центральная (дома №№  1 – 51), Садовая (дома №№ 3 – 51), Молодежная (дома №№ 1 –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Р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be-BY"/>
              </w:rPr>
              <w:t>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иректор государственного учреждения образования «Севковская базовая школа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ывальковский №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be-BY" w:eastAsia="ru-RU"/>
              </w:rPr>
              <w:t>населенные пункты: Глушец, Старая Лутава; часть населенного пункта Севки в границах: улицы: Пичугина (дома №№  1 – 45), Полянка  (дома №№ 2 ‒ 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РЕГ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юдмил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тер леса Приднепровского лесничества государственного лесохозяйственного учреждения «Лоевский лесхоз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0:00Z</dcterms:created>
  <dc:creator>User</dc:creator>
  <dc:description/>
  <dc:language>en-US</dc:language>
  <cp:lastModifiedBy>User</cp:lastModifiedBy>
  <dcterms:modified xsi:type="dcterms:W3CDTF">2024-03-07T11:21:00Z</dcterms:modified>
  <cp:revision>1</cp:revision>
  <dc:subject/>
  <dc:title/>
</cp:coreProperties>
</file>