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тдел образования Лоев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(г.п.Лоев, ул. Советская, д.4 тел. 2-20-60), каб. 2.3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lang w:val="ru-RU"/>
        </w:rPr>
        <w:t>Режим работы: с 8.30 до 17.30</w:t>
      </w:r>
    </w:p>
    <w:p>
      <w:pPr>
        <w:pStyle w:val="Style17"/>
        <w:rPr/>
      </w:pPr>
      <w:r>
        <w:rPr>
          <w:lang w:val="ru-RU"/>
        </w:rPr>
        <w:t>Обеденный перерыв: с 13.00 до 14.00</w:t>
      </w:r>
    </w:p>
    <w:p>
      <w:pPr>
        <w:pStyle w:val="Style17"/>
        <w:rPr>
          <w:lang w:val="ru-RU"/>
        </w:rPr>
      </w:pPr>
      <w:r>
        <w:rPr>
          <w:lang w:val="ru-RU"/>
        </w:rPr>
        <w:t>Выходные дни: суббота, воскресенье (праздничные дни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Перечень административных процедур,</w:t>
      </w:r>
    </w:p>
    <w:p>
      <w:pPr>
        <w:pStyle w:val="Style17"/>
        <w:rPr/>
      </w:pPr>
      <w:r>
        <w:rPr>
          <w:lang w:val="ru-RU"/>
        </w:rPr>
        <w:t>осуществляемых отделом образования Лоевского районного исполнительного комитета по заявлениям граждан в соответствии с Указом Президента Республик Беларусь от 26 апреля 2010 года № 200</w:t>
      </w:r>
    </w:p>
    <w:p>
      <w:pPr>
        <w:pStyle w:val="Style17"/>
        <w:rPr>
          <w:lang w:val="ru-RU"/>
        </w:rPr>
      </w:pPr>
      <w:r>
        <w:rPr>
          <w:lang w:val="ru-RU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exact" w:line="28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00" w:type="pct"/>
        <w:jc w:val="left"/>
        <w:tblInd w:w="-58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"/>
        <w:gridCol w:w="1757"/>
        <w:gridCol w:w="2483"/>
        <w:gridCol w:w="2541"/>
        <w:gridCol w:w="2123"/>
        <w:gridCol w:w="2544"/>
        <w:gridCol w:w="2543"/>
        <w:gridCol w:w="2543"/>
        <w:gridCol w:w="2543"/>
        <w:gridCol w:w="2543"/>
        <w:gridCol w:w="2543"/>
        <w:gridCol w:w="2544"/>
      </w:tblGrid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  <w:bookmarkStart w:id="0" w:name="_Hlk114603166"/>
            <w:bookmarkStart w:id="1" w:name="_Hlk11460316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дминистра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b/>
                <w:sz w:val="24"/>
                <w:szCs w:val="24"/>
              </w:rPr>
              <w:t>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Государственный орган, иная организация, а</w:t>
            </w:r>
            <w:r>
              <w:rPr>
                <w:rFonts w:eastAsia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также межведомственная и</w:t>
            </w:r>
            <w:r>
              <w:rPr>
                <w:rFonts w:eastAsia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другая комиссии, к</w:t>
            </w:r>
            <w:r>
              <w:rPr>
                <w:rFonts w:eastAsia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ЫЕ ПРАВООТНОШЕНИЯ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ind w:right="-5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государственное обеспечение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оступлению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чреждения образования Республики Беларусь, детские дома семейного типа,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пекунские, приемные семь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заявление</w:t>
              <w:br/>
              <w:t>-технический паспорт и документ, подтверждающий право собственности на отчуждаемое жилое помещение</w:t>
              <w:br/>
              <w:t>-свидетельства 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ождении несовершеннолетних (при отчуждении жилых помещений,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торых проживают несовершеннолетние члены, бывшие члены семьи собственника)</w:t>
              <w:br/>
              <w:t>-технический паспорт 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циально опасном положении либо нуждаю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государственной защите, или гражданина, признанного недееспособным или ограниченного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ееспособности судом, ребенка-сироты или ребенка, оставшегося без попечения родителей, 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жилое помещение,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тором указанные лица будут проживать после совершения сделки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наличия такого жилого помещения</w:t>
              <w:br/>
              <w:t>-предварительный договор приобретения жилого помещения, копии технического паспорта 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окумента, подтверждающего право собственности 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иобретаемое жилое помещение,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тором будет проживать после сделки несовершеннолетний член, бывший член семьи собственника, признанный находя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циально опасном положении либо нуждаю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государственной защите, или гражданин, признанный недееспособным или ограниченный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ееспособности судом, ребенок-сирота или ребенок, оставшийся без попечения родителей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лучае приобретения законным представителем другого жилого помещения</w:t>
              <w:br/>
              <w:t>-договор, предусматривающий строительство жилого помещения, 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также договор найма жилого помещения частного жилищного фонда или договор найма арендного жилья,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отором будет проживать несовершеннолетний член, бывший член семьи собственника, признанный находя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циально опасном положении либо нуждаю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государственной защите, или гражданин, признанный недееспособным или ограниченный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ееспособности судом, ребенок-сирота или ребенок, оставшийся без попечения родителей, д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окончания строительства 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дачи дома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эксплуатацию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лучае отчуждения жилого помещени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вязи с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троительством другого жилого помещения</w:t>
              <w:br/>
              <w:t>-паспорт для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остоянного проживания з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еделами Республики Беларусь несовершеннолетнего члена, бывшего члена семьи собственника, признанного находя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оциально опасном положении либо нуждающимс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государственной защите, или гражданина, признанного недееспособным или ограниченного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ееспособности судом, ребенка-сироты или ребенка, оставшегося без попечения родителей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лучае отчуждения жилого помещения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вязи с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выездом 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остоянное жительство з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еделы Республики Беларусь</w:t>
              <w:br/>
              <w:t>-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месяцев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.1.4. 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заявление</w:t>
              <w:br/>
              <w:t>-технический паспорт и документ, подтверждающий право собственности на жилое помещение, являющееся предметом залога</w:t>
              <w:br/>
              <w:t>-свидетельства о рождении несовершеннолетних детей</w:t>
              <w:br/>
              <w:t>-кредитный договор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обеспечения залогом кредитного догов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 со дня подачи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месяцев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ТРУД И СОЦИАЛЬНАЯ ЗАЩИТА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.1.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Выдача выписки (копии) из трудовой книжк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3. Выдача справки о периоде работы, служ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2.5. Назначение пособия по беременности и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родам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паспорт или иной документ, удостоверяющий личность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листок нетрудоспособности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справка о размере заработной платы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бесплатно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7FCFF" w:val="clear"/>
              <w:spacing w:lineRule="auto" w:line="240" w:before="12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– 1 меся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6. Назначение пособия в связи с рождением ребенка</w:t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иностранных граждан и лиц без гражданства, которым предоставлены статус беженца или убежище в Республике Беларусь)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свидетельства о рождении, смерти детей, в том числе старше 1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и наличии таких свидетельств)</w:t>
              <w:br/>
              <w:br/>
              <w:t>выписка из решения суда об усыновлении (удочерении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единовременно</w:t>
              <w:br/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заявление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паспорт или иной документ, удостоверяющий личность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заключение врачебно-консультационной комиссии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выписки (копии) из трудовых книжек заявителя и супруга заявителя или иные документы, подтверждающие их занятость,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– в случае необходимости определения места назначения пособия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– для неполных семей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свидетельство о заключении брака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– в случае, если заявитель состоит в браке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бесплатно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7FCFF" w:val="clear"/>
              <w:spacing w:lineRule="auto" w:line="240" w:before="12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7FCFF" w:val="clear"/>
              <w:spacing w:lineRule="auto" w:line="240" w:before="12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единовремен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2.9. Назначение пособия по уходу за ребенком в возрасте до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лет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выписка из решения суда об усыновлении (удочерении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ребенка-инвалида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  <w:br/>
              <w:br/>
              <w:t>удостоверение пострадавшего от катастрофы на Чернобыльской АЭС, других радиационных авар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или выписка (копия) из приказа о предоставлении отпуска по уходу за ребенком до достижения им возраста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(отпуска по уходу за детьми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и оформлении отпуска по уходу за ребенком до достижения им возраста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 дней со дня подачи заявления, а в случае запроса документов 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.9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ru-RU"/>
              </w:rPr>
              <w:t>. Назначение пособия семьям на детей в возрасте от 3 до 18 лет в период воспитания ребенка в возрасте д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и одно на ребенка в возрасте от 3 до 1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и наличии таких свидетельств)</w:t>
              <w:br/>
              <w:br/>
              <w:t>справка о том, что гражданин является обучающимся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едставляется на одного ребенка в возрасте от 3 до 1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лиц, назначенных опекунами (попечителями) ребенка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изменения места выплаты пособия или назначения пособия по уходу за ребенком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другому родственнику или члену семьи ребенка (детей), находящимся в отпуске по уходу за ребенком до достижения им возраста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находился в указанных учреждениях, приемной семье, детском доме семейного типа, под стражей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 дней со дня подачи заявления, а в случае запроса документов 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2.12. Назначение пособия на детей старше 3 лет из отдельных категорий</w:t>
            </w:r>
            <w:r>
              <w:rPr>
                <w:color w:val="000000"/>
                <w:sz w:val="24"/>
                <w:szCs w:val="24"/>
                <w:shd w:fill="F7FCFF" w:val="clear"/>
              </w:rPr>
              <w:t> </w:t>
            </w:r>
            <w:r>
              <w:rPr>
                <w:color w:val="000000"/>
                <w:sz w:val="24"/>
                <w:szCs w:val="24"/>
                <w:shd w:fill="F7FCFF" w:val="clear"/>
                <w:lang w:val="ru-RU"/>
              </w:rPr>
              <w:t>семей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и наличии таких свидетельств)</w:t>
              <w:br/>
              <w:br/>
              <w:t>выписка из решения суда об усыновлении (удочерении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ребенка-инвалида в возрасте до 1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  <w:br/>
              <w:br/>
              <w:t>удостоверение инвалид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семей военнослужащих, проходящих срочную военную службу</w:t>
              <w:br/>
              <w:br/>
              <w:t>справка о направлении на альтернативную службу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семей граждан, проходящих альтернативную службу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  <w:br/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3 Назначение пособия по временной нетрудоспособности по уходу за больным ребенком в возрасте до 14 лет (ребенком-инвалидом в возрасте до 1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)</w:t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сток нетрудоспособности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сток нетрудоспособности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 меся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6. Назначение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сток нетрудоспособ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 месяц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9. Выдача справки о выходе на работу, службу до истечения отпуска по уходу за ребенком в возрасте до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 и прекращении выплаты пособ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омиссия отдела образ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–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срочно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тодист ГУ «Лоевский районный учебно-методический кабинет»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са М.А.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ГУ «Лоевский районный методический кабинет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нчаренко Е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 дней со дня об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2.25. Выдача справки о нахождении в отпуске по уходу за ребенком до достижения им возраста 3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Музыченко Е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 дней со дня об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тодист ГУ «Лоевский районный учебно-методический кабинет»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кса М.А.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ГУ «Лоевский районный методический кабинет,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Гончаренко Е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паспорт или иной документ, удостоверяющий лич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 дней со дня обращ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УСЫНОВЛЕНИЕ (УДОЧЕРЕНИЕ). ОПЕКА, ПОПЕЧИТЕЛЬСТВО, ПАТРОНАЖ. ЭМАНСИПАЦИЯ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1. Выдача акта обследования условий жизни кандидата в усыновители (удочерители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-заявление</w:t>
              <w:br/>
              <w:t>-паспорт или иной документ, удостоверяющий личность кандидата в усыновители (удочерители)</w:t>
              <w:br/>
              <w:t>-свидетельство о заключении брака кандидата в усыновители (удочерители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усыновления (удочерения) ребенка лицом, состоящим в браке</w:t>
              <w:br/>
              <w:t>-письменное согласие одного из супругов на усыновление (удочерение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усыновления (удочерения) ребенка другим супругом</w:t>
              <w:br/>
              <w:t>-медицинская справка о состоянии здоровья кандидата в усыновители (удочерители)</w:t>
              <w:br/>
              <w:t>-справка о месте работы, службы и занимаемой должности кандидата в усыновители (удочерители)</w:t>
              <w:br/>
              <w:t>-сведения о доходе кандидата в усыновители (удочерители) за предшествующий усыновлению (удочерению) год</w:t>
              <w:br/>
              <w:t>-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  <w:br/>
              <w:t>-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усыновления (удочерения) ребенка лицами, постоянно проживающими на территории иностранного государства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 со дня подачи заявления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год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4. Принятие решения об установлении опеки (попечительства) над несовершеннолетним и назначении опекуна (попечител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м</w:t>
              <w:br/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br/>
              <w:t>письменное согласие родителей (единственного родителя) на назначение ребенку опекуна (попечителя)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кандидат в опекуны (попечители) состоит в браке</w:t>
              <w:br/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 со дня подачи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 достижения ребенком (детьми) 18-летнего возраста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6. Принятие решения о передаче ребенка (детей) на воспитание в приемную сем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 кандидата в приемные родители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кандидат в приемные родители состоит в браке</w:t>
              <w:br/>
              <w:br/>
              <w:t>медицинские справки о состоянии здоровья кандидата в приемные родители, а также членов семьи кандидата в приемные родители</w:t>
              <w:br/>
              <w:br/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  <w:br/>
              <w:br/>
              <w:t>сведения о доходе за предшествующий передаче ребенка (детей) в приемную семью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 со дня подачи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 достижения ребенком (детьми) 18-летнего возраста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7. Принятие решения о создании детского дома семейного тип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 кандидата в родители-воспитатели</w:t>
              <w:br/>
              <w:br/>
              <w:t>свидетельство о заключении брак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кандидат в родители-воспитатели состоит в браке</w:t>
              <w:br/>
              <w:br/>
              <w:t>медицинская справка о состоянии здоровья кандидата в родители-воспитатели</w:t>
              <w:br/>
              <w:br/>
              <w:t>документ об образовании, документ об обучении</w:t>
              <w:br/>
              <w:br/>
              <w:t>письменное согласие совершеннолетних членов семьи кандидата в родители-воспитатели, проживающих совместно с ним</w:t>
              <w:br/>
              <w:br/>
              <w:t>сведения о доходе за предшествующий образованию детского дома семейного типа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 со дня подачи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8. Принятие решения об установлении патронажа (назначении помощник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 лица, нуждающегося в патронаже</w:t>
              <w:br/>
              <w:br/>
              <w:t>письменное согласие лица на осуществление патронажа (назначение его помощником)</w:t>
              <w:br/>
              <w:br/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4.9.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свидетельство о рождении несовершеннолетнего</w:t>
              <w:br/>
              <w:br/>
              <w:t>письменное согласие несовершеннолетнего, достигшего 10 лет</w:t>
              <w:br/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подачи заявления одним из родителей несовершеннолетн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месяцев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10. Принятие решения об объявлении несовершеннолетнего полностью дееспособным (эмансипац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 несовершеннолетнего</w:t>
              <w:br/>
              <w:br/>
              <w:t>свидетельство о рождении несовершеннолетнего</w:t>
              <w:br/>
              <w:br/>
              <w:t>письменное согласие родителей (других законных представителей)</w:t>
              <w:br/>
              <w:br/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 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.11. Принятие решения об освобождении опекунов, попечителей от выполнения ими своих обязанност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ведующий сектором по основной деятельности ГУО «Лоевский районный социально-педагогический центр» Артеменко Е.П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5 дней со дня подачи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>ОБРАЗОВАНИЕ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. Выдача дубли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е специалисты Коваль М.В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 с указанием причин утраты документа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ий в негодность документ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документ пришел в негодность</w:t>
              <w:br/>
              <w:br/>
              <w:t>документ, подтверждающий внесение платы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0,1 базовой величины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за дубликат иного документа об образовании (для граждан Республики Беларусь)</w:t>
              <w:br/>
              <w:br/>
              <w:t>1 базовая величи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за дубликат иного документа об образовании (для иностранных граждан и лиц без гражданства)</w:t>
              <w:br/>
              <w:br/>
              <w:t>бесплатн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убликат приложения к документу об образовании, дубликат документа об обучении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1.2. свидетельства о направлении на рабо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оно пришло в негод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6.1.3. справки о самостоятельном трудоустройст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 с указанием причин утраты справки о самостоятельном трудоустройстве или приведения ее в негодность</w:t>
              <w:br/>
              <w:br/>
              <w:t>паспорт или иной документ, удостоверяющий личность</w:t>
              <w:br/>
              <w:br/>
              <w:t>пришедшая в негодность справка о самостоятельном трудоустройстве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, если она пришла в негод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2.1. документа об образовании, приложения к нему, документа об обучени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е специалисты Коваль М.В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нее выданный документ</w:t>
              <w:br/>
              <w:br/>
              <w:t>свидетельство о рождении</w:t>
              <w:br/>
              <w:br/>
              <w:t>документ, подтверждающий внесение плат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0,1 базовой величины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за свидетельство об общем базовом образовании, аттестат об общем среднем образовании</w:t>
              <w:br/>
              <w:br/>
              <w:t>0,2 базовой величины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за иной документ об образовании (для граждан Республики Беларусь)</w:t>
              <w:br/>
              <w:br/>
              <w:t>1 базовая величи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за дубликат иного документа об образовании (для иностранных граждан и лиц без гражданства)</w:t>
              <w:br/>
              <w:br/>
              <w:t>бесплатн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приложение к документу об образовании, документ об обучении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2.2. свидетельства о направлении на рабо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ое свидетельство о направлении на рабо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2.3.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справки о самостоятель</w:t>
            </w:r>
          </w:p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ом трудоустройств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й специалист Залужная И.Ф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ая справка о самостоятельном трудоустройств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1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0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5. Выдача справки о том, что высшее, среднее специальное образование получено на платной основ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лавные специалисты Залужная И.Ф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в день подачи зая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срочно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6.6. Постановка 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чет детей в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целях получения ими дошкольного образования, специального образования на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уровне дошкольного обра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тодист ГУ «Лоевский районный методический кабинет»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унько О.В.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Заведующий ГУ «Лоевский районный методический кабинет»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нчаренко Е.А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 по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форме, установленной Министерством образования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рабочий д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 получения направления в учреждение образования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.7. 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Методист ГУ «Лоевский районный методический кабинет»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унько О.В.,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Заведующий ГУ «Лоевский районный методический кабинет»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Гончаренко Е.А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заявление</w:t>
              <w:br/>
              <w:t>паспорт или иной документ, удостоверяющий личность законного представителя ребенка</w:t>
              <w:br/>
              <w:t>свидетельство о рождении ребенка (при его налич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  <w:br/>
              <w:t>заключение врачебно-консультационной комисс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  <w:br/>
              <w:t>заключение государственного центра коррекционно-развивающего обучения и реабилитации</w:t>
            </w: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val="ru-RU"/>
              </w:rPr>
              <w:t>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сплат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 рабочих д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дней</w:t>
            </w:r>
          </w:p>
        </w:tc>
        <w:tc>
          <w:tcPr>
            <w:tcW w:w="12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80" w:before="0" w:after="0"/>
        <w:rPr>
          <w:lang w:val="ru-RU"/>
        </w:rPr>
      </w:pPr>
      <w:r>
        <w:rPr>
          <w:lang w:val="ru-RU"/>
        </w:rPr>
        <w:t>Начальник отдела образования</w:t>
      </w:r>
    </w:p>
    <w:p>
      <w:pPr>
        <w:pStyle w:val="Normal"/>
        <w:tabs>
          <w:tab w:val="clear" w:pos="720"/>
          <w:tab w:val="left" w:pos="9956" w:leader="none"/>
        </w:tabs>
        <w:spacing w:lineRule="exact" w:line="280" w:before="0" w:after="0"/>
        <w:rPr/>
      </w:pPr>
      <w:r>
        <w:rPr>
          <w:lang w:val="ru-RU"/>
        </w:rPr>
        <w:t xml:space="preserve">Лоевского районного </w:t>
        <w:tab/>
      </w:r>
    </w:p>
    <w:p>
      <w:pPr>
        <w:pStyle w:val="Normal"/>
        <w:spacing w:lineRule="exact" w:line="280" w:before="0" w:after="0"/>
        <w:rPr>
          <w:lang w:val="ru-RU"/>
        </w:rPr>
      </w:pPr>
      <w:r>
        <w:rPr>
          <w:lang w:val="ru-RU"/>
        </w:rPr>
        <w:t>исполнительного комитета                                                                                             О.А.Юко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лужная22060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1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5840" w:h="12240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4:00Z</dcterms:created>
  <dc:creator>User</dc:creator>
  <dc:description/>
  <cp:keywords/>
  <dc:language>en-US</dc:language>
  <cp:lastModifiedBy>User</cp:lastModifiedBy>
  <dcterms:modified xsi:type="dcterms:W3CDTF">2024-11-11T06:16:00Z</dcterms:modified>
  <cp:revision>4</cp:revision>
  <dc:subject/>
  <dc:title/>
</cp:coreProperties>
</file>