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ru-RU"/>
        </w:rPr>
      </w:pPr>
      <w:r>
        <w:rPr>
          <w:lang w:val="ru-RU"/>
        </w:rPr>
        <w:t xml:space="preserve">УТЗСЗ Лоевского райисполкома (322) 12.11.2024 </w:t>
      </w:r>
      <w:r>
        <w:rPr>
          <w:rFonts w:cs="Calibri" w:ascii="Calibri" w:hAnsi="Calibri"/>
          <w:lang w:val="ru-RU"/>
        </w:rPr>
        <w:t xml:space="preserve">                                           СПИСОК ВАКАНСИЙ</w:t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№</w:t>
            </w:r>
            <w:r>
              <w:rPr>
                <w:rFonts w:eastAsia="FreeSerif;Cambria" w:cs="FreeSerif;Cambria" w:ascii="FreeSerif;Cambria" w:hAnsi="FreeSerif;Cambria"/>
                <w:color w:val="000000"/>
              </w:rPr>
              <w:t xml:space="preserve"> </w:t>
            </w:r>
            <w:r>
              <w:rPr>
                <w:rFonts w:cs="FreeSerif;Cambria" w:ascii="FreeSerif;Cambria" w:hAnsi="FreeSerif;Cambria"/>
                <w:color w:val="000000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Cambria" w:ascii="FreeSerif;Cambria" w:hAnsi="FreeSerif;Cambria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</w:t>
            </w:r>
            <w:r>
              <w:rPr>
                <w:color w:val="000000"/>
              </w:rPr>
              <w:t>Лоев. Лоев 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Умение работать в команде. Ответственность и исполнительность. </w:t>
            </w:r>
            <w:r>
              <w:rPr>
                <w:color w:val="000000"/>
              </w:rPr>
              <w:t>Отсутствие вредных привычек.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</w:t>
            </w:r>
            <w:r>
              <w:rPr>
                <w:color w:val="000000"/>
              </w:rPr>
              <w:t>Лоев. Лоев 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Умение работать в команде. Ответственность и исполнительность. </w:t>
            </w:r>
            <w:r>
              <w:rPr>
                <w:color w:val="000000"/>
              </w:rPr>
              <w:t xml:space="preserve">Отсутствие вредных привычек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6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5-30-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6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5-30-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6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5-30-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3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9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ремонтной мастерск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78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-агрохим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00.00-2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ПАЛОМА СЕРВИС" (г.Ив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гп. Лоев. г. Лоев ул. Ленина,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73-19-7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НАЧНИ СВОЮ ИСТОРИЮ В НАШЕЙ КОМПАНИИ! Что надо делать? Продавать с улыбкой; Консультировать с желанием; Информировать с радостью (о специальных акциях, предложениях, скидках); Упаковывать и проверять товар. Что требуется от кандидата? Обеспечивать высокий уровень обслуживания покупателей; Умение продавать. Если не умеешь – всегда научим! Красиво и грамотно говорить, презентовать товар; Желание учиться и развиваться в сфере продаж; Работать с кассой. Что приобретешь? Официальное трудоустройство (отпуска, больничные); официальная заработная плата на банковскую карту 2-а раза в месяц; Сменный, гибкий график работы: 2/2, 3/2, 2/1; можно поменяться рабочими днями с коллегами; Рабочее место в светлом и удобном салоне в любом уголке РБ; Прозрачную систему расчета твоей з\п – в течение месяца ты сам наблюдаешь, как растёт твоя премия в личном кабинете; Участие в Конкурсах на лучшие продажи и возможность каждый месяц выиграть денежный приз, смартфон, цифровую технику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70, 209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70, 209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70, 209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-гигиениста (врача-паразитолога, врача-эпидемиолог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ий районный ЦГЭ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Мелиораторов д.4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531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7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УП "Гомельгосплемпредприятие" (гп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гп. Лоев. ул. Пролетарская д.5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2) 50-74-03, 8(02347) 2-15-1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26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"Лоевская центральная библиоте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43.00-74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а "Ручаевский центр культуры и досуг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1.00-70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 "Карповский сельский клуб народных традици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2.00-36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народного вокального ансамбля "Алеся" ф-л "Бывальковский сельский дом культуры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2.00-36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народного клуба любителей песни ГУК "Городской центр культуры г.п.Лоев" 0,5 ст. 361,4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3.00-7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46.00-64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атель-пож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ий районный отдел по чрезвычпйным ситуация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Первомайская д.45 24709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4 00 33, 400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 "Уборковский центр ремесел", 0,5 ст., зарплата 435,16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0.00-87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гп. Лоев. ул. Шевелева д.96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3472104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атегории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атегории В,С, стаж работы по профессии не менее 3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 (выездной бригады) отделения скорой медицинской помощи 1ст, санитар приемного отделения 1 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90.00-6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 Переделковской амбулатории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5.00-85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анестезиолог-реаниматолог (заведующий) отделения анестезиологии и реанима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 район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бщей практики (заведующий) Уборковской амбулатории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бщей практики (заведующий) Бывальковской амбулатории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оматолог-ортопе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30.00-13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ДЮСШ Лоевского райо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пер. Чапаева д.3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0,5 ст., зарплата 350,0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растениево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8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экономики и кадрового обеспеч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ДЮСШ Лоевского райо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пер. Чапаева д.3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Онаграция 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ООО "Онаграция сервис" Лоевский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14-00-0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ребуется ветеринарный врач-ортопед. Образование ветеринарное - высшее или среднее специальное. Опыт работы и наличие водительского удостоверения приветствуются, но не обязательны. Регион проживания значения не имеет. Умение работать в команде, трудолюбие и ответственность за проделанную работу. Вежливое и грамотное общение с персоналом ферм и МТК. Заработная плата 2500-5000 руб. Оплата труда 2 раза в месяц. Полный соцпакет. Проживание в командировке за счет нанимателя. Командировочные при выезде в хозяйство. Спецодежда предоставляется. Автомобиль, прицеп ,станок и оборудование, топливо фирмы. ветеринарный врач ортопе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Научный сотрудник муз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"Музей битвы за Днеп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3.00-8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ГУК "Лоевская центральная библиотека" 0,5 ст. зарплата 435,16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0.00-8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"Ручаевский центр культуры и досуг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"Ручаевский центр культуры и досуга" 0,5 ст., зарплата 313,0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"Городской центр культуры г.п. Лоев", 0,5 ст., зарплата 318,78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8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"Городской центр культуры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5.00-87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"Городской центр культуры г.п. Лоев", 0,5 ст. зарплата 361,78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4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тировщик вторичного сырь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-04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 0,25 ст., зарплата 230,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руб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трелевочной (лесозаготовительной)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 пиломатериалов, деталей и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лесни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 29 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 29 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кадрового обеспеч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8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9.00-108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9.00-135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347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бригадира МТФ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347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347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347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ЭУ № 45 РУП АД "Гомельавтодор" (г.п.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4А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346 476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3.00-9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- 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29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 ночной н.п. Исаковичи, насосная станция ДБ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основной деятельности ГУО "Детский сад № 3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4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Лоевская СШ им. 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2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27-45-86, +375 (29) 613-89-85, +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по специальности: сестринское дело, медицинская сестр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на вывозке ле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ИЙ РАЙИСПОЛКО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9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Лоевского райисполко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2.00-99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8.00-1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8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трудоемким процесс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Закрытое акционерное общество "Доброном" г. Лое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309-70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Закрытое акционерное общество "Доброном" г. Лое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309-70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Закрытое акционерное общество "Доброном" г. Лое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309-70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ГУО "Лоевская СШ им. 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8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ГУО "Детский сад № 3 г.п.Лоев", 0,25 ст., зарплата 166,91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8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 ГУО "Лоевский районный социально-педагогический центр", 0,5 с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8.00-7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8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ГУО "Детский сад № 1 г.п.Лоев", 0,25 ст., зарплата 166,91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8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ГУО "Детский сад № 2 г.п. Лоев", 0,5 ст., зарплата 360,67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2.00-7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ГУО "Малиновская БШ" , 0,5 ст., зарплата 377,9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6.00-75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на лесосека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ая занятость, 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ий государственный педагогический колледж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9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связи – кабе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БурМонтаж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часток связи-4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48-37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ая занятость молодежи, вышивальщиц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5-58, 5-04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ая занятость молодежи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Сутковская СШ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ая занятость молодежи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Бывальковская СШ имени К.П.Гриб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ая занятость молодежи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ая занятость молодежи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Лоевская СШ имени 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8.00-1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бухгалт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-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ая занятость учащихся в свободное от учебы время, 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ий государственный педагогический колледж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9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538370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33.00-103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строительн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ая занятость учащихся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Ручаевская средняя школа им. И.И.Мельник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23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1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Речицкий РУПС ул.Молодежн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С Малиновка 0,35 ст, ОПС Борщевка 0,31 ст. зарплата 169,23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0.19-24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8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8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38.00-143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отельны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 водопроводного хозяй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24.00-102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насос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насосных установок 0,5 ст., зарплата 379,0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8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2.00-90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58 24603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82-14, 8(02340) 9-82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2.00-90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8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4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;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00Z</dcterms:created>
  <dc:creator>maxim </dc:creator>
  <dc:description/>
  <cp:keywords/>
  <dc:language>en-US</dc:language>
  <cp:lastModifiedBy>Крупейченко</cp:lastModifiedBy>
  <dcterms:modified xsi:type="dcterms:W3CDTF">2024-11-12T12:49:00Z</dcterms:modified>
  <cp:revision>2</cp:revision>
  <dc:subject/>
  <dc:title/>
</cp:coreProperties>
</file>