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№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инистерства труда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циальной защ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спублики Беларусь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  <w:t>В управление по труду, занятости и социальной  защите Лоевского                                             райисполкома</w:t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  <w:t>безработного (гражданина в период профессиональной подготовки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подготовки и повышения                                                                       квалификации)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 фамилия,  имя, отчество 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живающего по адресу: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__________________________________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аспорт 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 номер, кем выдан, дата выдач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атер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шу предоставить мне материальную помощь в связ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агаю документы в количестве _________ штук на 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 _____"______________20    г.                                  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риняты  " _____ " ___________  20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инициалы, фамилия и подпись специалиста, принявшего докумен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семь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8"/>
        <w:gridCol w:w="2702"/>
        <w:gridCol w:w="2049"/>
      </w:tblGrid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членов семь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составе совокупного доход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2021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аграждение по гражданско – правовым договорам (включая оплату по договорам подряда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ыплаты по обязательному страхованию от несчастных случаев на производстве и профессиональных заболеваний: доплаты до среднемесячного заработка застрахованного, временно переведенного в связи с повреждением здоровья в результате страхового случая на более легкую, нижеоплачиваемую работу до восстановления трудоспо-собности или установления ее стойкой утраты, ежемесячные страховые выплаты застрахованному либо лицам, имеющим право на получение такой выплаты в случае смерти застрахованн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енты, получаемые членом семь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по безработиц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я, в том числе гражданам в период профессиональной под-готовки, переподготовки и повышения квалификации по направлению органов государственной службы занятости на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выплачиваемые согласно Закону Республики Беларусь от 30 октября 1992 года "О государственных пособиях семьям, воспитывающим детей" (Ведамасц</w:t>
            </w:r>
            <w:r>
              <w:rPr>
                <w:lang w:val="en-US"/>
              </w:rPr>
              <w:t>i</w:t>
            </w:r>
            <w:r>
              <w:rPr/>
              <w:t xml:space="preserve"> Вярхоунага Савета Рэспуб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Бела-русь, 1992г., № 27, стр.473; Национальный реестр правовых актов Республики Беларусь, 2002г., № 35, 2/843), за исключением единовременного пособия в связи с рождением ребенка и единовременного пособия женщине, ставшей на учет в медицинском учреждении до 12-недельного срока берем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№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инистерства труда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циальной защ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спублики Беларусь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9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97.7pt;margin-top:323.85pt;width:707.35pt;height:73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-2.8pt;margin-top:8.6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  <w:t>В управление по труду, занятости и социальной  защите Лоевского                                             райисполкома</w:t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  <w:t>безработного (гражданина в период профессиональной подготовки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подготовки и повышения                                                                       квалификации) </w:t>
      </w:r>
    </w:p>
    <w:p>
      <w:pPr>
        <w:pStyle w:val="Normal"/>
        <w:ind w:left="45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i/>
          <w:sz w:val="30"/>
          <w:szCs w:val="30"/>
          <w:u w:val="single"/>
        </w:rPr>
        <w:t>Ивановой Марии Ивановны</w:t>
      </w:r>
      <w:r>
        <w:rPr>
          <w:i/>
          <w:sz w:val="30"/>
          <w:szCs w:val="30"/>
        </w:rPr>
        <w:t>______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 фамилия,  имя, отчество 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Проживающего (ей) по адресу:  </w:t>
      </w:r>
      <w:r>
        <w:rPr>
          <w:i/>
          <w:sz w:val="28"/>
          <w:szCs w:val="28"/>
          <w:u w:val="single"/>
        </w:rPr>
        <w:t>гп.Лоев,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ул.Гагарина, д.15, кв.5______________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аспорт </w:t>
      </w:r>
      <w:r>
        <w:rPr>
          <w:i/>
          <w:sz w:val="28"/>
          <w:szCs w:val="28"/>
          <w:u w:val="single"/>
        </w:rPr>
        <w:t>НВ3117551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 номер, кем выдан, дата выдач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_</w:t>
      </w:r>
      <w:r>
        <w:rPr>
          <w:i/>
          <w:sz w:val="30"/>
          <w:szCs w:val="30"/>
          <w:u w:val="single"/>
        </w:rPr>
        <w:t>Лоевским РОВД   17.11.2017</w:t>
      </w:r>
      <w:r>
        <w:rPr>
          <w:sz w:val="18"/>
          <w:szCs w:val="1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атер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шу предоставить мне материальную помощь в связи _</w:t>
      </w:r>
      <w:r>
        <w:rPr>
          <w:i/>
          <w:sz w:val="28"/>
          <w:szCs w:val="28"/>
          <w:u w:val="single"/>
        </w:rPr>
        <w:t>с тяжелым материальным положением</w:t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</w:t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агаю документы в количестве ____</w:t>
      </w: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 штук на ___</w:t>
      </w: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 __</w:t>
      </w:r>
      <w:r>
        <w:rPr>
          <w:i/>
          <w:sz w:val="28"/>
          <w:szCs w:val="28"/>
          <w:u w:val="single"/>
        </w:rPr>
        <w:t>15</w:t>
      </w:r>
      <w:r>
        <w:rPr>
          <w:sz w:val="28"/>
          <w:szCs w:val="28"/>
        </w:rPr>
        <w:t>___"_</w:t>
      </w:r>
      <w:r>
        <w:rPr>
          <w:i/>
          <w:sz w:val="28"/>
          <w:szCs w:val="28"/>
          <w:u w:val="single"/>
        </w:rPr>
        <w:t>июня</w:t>
      </w:r>
      <w:r>
        <w:rPr>
          <w:sz w:val="28"/>
          <w:szCs w:val="28"/>
        </w:rPr>
        <w:t>______20</w:t>
      </w:r>
      <w:r>
        <w:rPr>
          <w:i/>
          <w:sz w:val="28"/>
          <w:szCs w:val="28"/>
          <w:u w:val="single"/>
        </w:rPr>
        <w:t>20</w:t>
      </w:r>
      <w:r>
        <w:rPr>
          <w:sz w:val="28"/>
          <w:szCs w:val="28"/>
        </w:rPr>
        <w:t> г.                                     ____</w:t>
      </w:r>
      <w:r>
        <w:rPr>
          <w:u w:val="single"/>
          <w:lang w:val="en-US" w:eastAsia="en-US"/>
        </w:rPr>
        <w:drawing>
          <wp:inline distT="0" distB="0" distL="0" distR="0">
            <wp:extent cx="603885" cy="54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риняты  " ____ " ___________  20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инициалы, фамилия и подпись специалиста, принявшего докумен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семь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8"/>
        <w:gridCol w:w="2699"/>
        <w:gridCol w:w="2052"/>
      </w:tblGrid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членов семь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Павел Иван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.02.19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ова Анастасия Павл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составе совокупного доход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2047"/>
      </w:tblGrid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аграждение по гражданско – правовым договорам (включая оплату по договорам подряда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ыплаты по обязательному страхованию от несчастных случаев на производстве и профессиональных заболеваний: доплаты до среднемесячного заработка застрахованного, временно переведенного в связи с повреждением здоровья в результате страхового случая на более легкую, нижеоплачиваемую работу до восстановления трудоспо-собности или установления ее стойкой утраты, ежемесячные страховые выплаты застрахованному либо лицам, имеющим право на получение такой выплаты в случае смерти застрахова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енты, получаемые членом семь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по безработиц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86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я, в том числе гражданам в период профессиональной под-готовки, переподготовки и повышения квалификации по направлению органов государственной службы занятости на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,98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выплачиваемые согласно Закону Республики Беларусь от 30 октября 1992 года "О государственных пособиях семьям, воспитывающим детей" (Ведамасц</w:t>
            </w:r>
            <w:r>
              <w:rPr>
                <w:lang w:val="en-US"/>
              </w:rPr>
              <w:t>i</w:t>
            </w:r>
            <w:r>
              <w:rPr/>
              <w:t xml:space="preserve"> Вярхоунага Савета Рэспуб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Бела-русь, 1992г., № 27, стр.473; Национальный реестр правовых актов Республики Беларусь, 2002г., № 35, 2/843), за исключением единовременного пособия в связи с рождением ребенка и единовременного пособия женщине, ставшей на учет в медицинском учреждении до 12-недельного срока беременност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8,3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wncpi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1"/>
      <w:numFmt w:val="decimal"/>
      <w:lvlText w:val="%1.%2"/>
      <w:lvlJc w:val="left"/>
      <w:pPr>
        <w:tabs>
          <w:tab w:val="num" w:pos="4080"/>
        </w:tabs>
        <w:ind w:left="4080" w:hanging="795"/>
      </w:pPr>
      <w:rPr/>
    </w:lvl>
    <w:lvl w:ilvl="2">
      <w:start w:val="2006"/>
      <w:numFmt w:val="decimal"/>
      <w:lvlText w:val="%1.%2.%3"/>
      <w:lvlJc w:val="left"/>
      <w:pPr>
        <w:tabs>
          <w:tab w:val="num" w:pos="7365"/>
        </w:tabs>
        <w:ind w:left="736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650"/>
        </w:tabs>
        <w:ind w:left="10650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3935"/>
        </w:tabs>
        <w:ind w:left="13935" w:hanging="795"/>
      </w:pPr>
      <w:rPr/>
    </w:lvl>
    <w:lvl w:ilvl="5">
      <w:start w:val="1"/>
      <w:numFmt w:val="decimal"/>
      <w:lvlText w:val="%1.%2.%3.%4.%5.%6"/>
      <w:lvlJc w:val="left"/>
      <w:pPr>
        <w:tabs>
          <w:tab w:val="num" w:pos="17220"/>
        </w:tabs>
        <w:ind w:left="17220" w:hanging="795"/>
      </w:pPr>
      <w:rPr/>
    </w:lvl>
    <w:lvl w:ilvl="6">
      <w:start w:val="1"/>
      <w:numFmt w:val="decimal"/>
      <w:lvlText w:val="%1.%2.%3.%4.%5.%6.%7"/>
      <w:lvlJc w:val="left"/>
      <w:pPr>
        <w:tabs>
          <w:tab w:val="num" w:pos="20790"/>
        </w:tabs>
        <w:ind w:left="20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75"/>
        </w:tabs>
        <w:ind w:left="240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60"/>
        </w:tabs>
        <w:ind w:left="2736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одно окно</dc:creator>
  <dc:description/>
  <cp:keywords/>
  <dc:language>en-US</dc:language>
  <cp:lastModifiedBy>tsalkova_ia</cp:lastModifiedBy>
  <cp:lastPrinted>2020-10-16T09:30:00Z</cp:lastPrinted>
  <dcterms:modified xsi:type="dcterms:W3CDTF">2022-02-02T05:22:00Z</dcterms:modified>
  <cp:revision>9</cp:revision>
  <dc:subject/>
  <dc:title>Приложение 1</dc:title>
</cp:coreProperties>
</file>