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 выдаче справки о 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 выдать справку о стоимости строительства (реконструкции) одноквартирного жилого дома или квартиры в блокированном жилом доме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расположенного по адресу: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 выдаче справки 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 выдать справку о стоимости строительства (реконструкции) </w:t>
      </w:r>
      <w:r>
        <w:rPr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 xml:space="preserve"> или квартиры в блокированном жилом доме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расположенного по адресу: </w:t>
      </w:r>
      <w:r>
        <w:rPr>
          <w:b/>
          <w:i/>
          <w:sz w:val="30"/>
          <w:szCs w:val="30"/>
        </w:rPr>
        <w:t>г.п. Лоев, ул. Шевелева, д. 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необходимые для принятия административного решения документы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паспорт или иной документ, удостоверяющий личнос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проектная, в том числе сметная, документация на возведение одноквартирного жилого дома или квартиры в блокированном жилом дом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ведомость технических характеристик или справка-расчет о строительной готовности жилого дом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</w:rPr>
        <w:t>разрешительная документация на строительство (реконструкцию) одноквартирного жилого дома или квартиры в блокированном жилом доме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9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1-01T13:42:00Z</dcterms:modified>
  <cp:revision>3</cp:revision>
  <dc:subject/>
  <dc:title>Административная процедура №1</dc:title>
</cp:coreProperties>
</file>