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firstLine="709"/>
        <w:jc w:val="both"/>
        <w:rPr/>
      </w:pPr>
      <w:r>
        <w:rPr/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внести изменения в решение Лоевского районного исполнительного комитета от «____» ______________ 20 ____ г. № «О предоставлении  субсидии на  уплату части процентов за пользование кредитом» на    ________________________ жилого помещения 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jc w:val="both"/>
        <w:rPr/>
      </w:pPr>
      <w:r>
        <w:rPr/>
        <w:t xml:space="preserve"> </w:t>
      </w:r>
      <w:r>
        <w:rPr/>
        <w:t xml:space="preserve">(строительство (реконструкцию) _____________________________________________________________________________                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jc w:val="both"/>
        <w:rPr/>
      </w:pPr>
      <w:r>
        <w:rPr/>
        <w:t xml:space="preserve">       </w:t>
      </w:r>
      <w:r>
        <w:rPr/>
        <w:t xml:space="preserve">указать строительный (почтовый) адрес строящегося (реконструируемого) жилого помещения, его общую площадь, количество комнат) _____________________________________________________________________________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jc w:val="center"/>
        <w:rPr/>
      </w:pPr>
      <w:r>
        <w:rPr/>
        <w:t>(фамилия, собственное имя, отчество (если таковое имеется) получателя субсидии в соответствии с решением Лоевского районного исполнительного комитета)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на состав семьи ____ человек: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91"/>
        <w:gridCol w:w="1819"/>
        <w:gridCol w:w="2411"/>
        <w:gridCol w:w="198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Степень ро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состоящему (щей) на учете нуждающихся в улучшении жилищных условий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_____________________________________________________________________________              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                                         </w:t>
      </w:r>
      <w:r>
        <w:rPr/>
        <w:t>(указать дату и место постановки на учет)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и относящемуся (щей)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_____________________________________________________________________________               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при    ________________________________________________________________________   (увеличении состава семьи перемене лица в кредитном обязательстве со стороны кредитополучателя)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в связи с 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В настоящее время семья проживает в жилом помещении общей площадью________  кв.м.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государственного жилищного фонда,   однокомнатной квартире, 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признанном в установленном порядке непригодным для проживания, другое)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В занимаемом жилом помещении проживает _____________ человек.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Мною (членами моей семьи) произведено отчуждение жилого помещения общей площадью _______ кв. м. 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                                                                      </w:t>
      </w:r>
      <w:r>
        <w:rPr/>
        <w:t>(адрес, дата)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Занимаемое моей семьей жилое помещение: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     </w:t>
      </w:r>
      <w:r>
        <w:rPr/>
        <w:t>будет использовано для проживания оставшихся членов семьи  (перечислить членов семьи),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отчуждено членами семьи, другими гражданами, передано безвозмездно местному исполнительному и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 </w:t>
      </w:r>
      <w:r>
        <w:rPr/>
        <w:t xml:space="preserve">распорядительному органу, сдано наймодателю в сроки, установленные обязательством о его сдаче,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                                                                                </w:t>
      </w:r>
      <w:r>
        <w:rPr/>
        <w:t>другое)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Для целей строительства жилого помещения был получен  кредит на общую сумму _________ руб.,  кредитная линия открыта на сумму ________ руб.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</w:rPr>
        <w:t>(перечислить):</w:t>
      </w:r>
      <w:r>
        <w:rPr/>
        <w:t xml:space="preserve">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jc w:val="both"/>
        <w:rPr/>
      </w:pPr>
      <w:r>
        <w:rPr/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Лоевского районного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jc w:val="both"/>
        <w:rPr/>
      </w:pPr>
      <w:r>
        <w:rPr/>
        <w:t xml:space="preserve">исполнительного комитета 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jc w:val="both"/>
        <w:rPr/>
      </w:pPr>
      <w:r>
        <w:rPr/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rPr/>
      </w:pPr>
      <w:r>
        <w:rPr/>
        <w:t xml:space="preserve">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131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Ф.И.О.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firstLine="709"/>
        <w:jc w:val="both"/>
        <w:rPr/>
      </w:pPr>
      <w:r>
        <w:rPr/>
        <w:t>К заявлению прилагаю документы, необходимые для принятия административного решения документы: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ind w:firstLine="709"/>
              <w:jc w:val="both"/>
              <w:rPr/>
            </w:pPr>
            <w:r>
              <w:rPr/>
              <w:t>В соответствии с Указом Президента Республики Беларусь от  04.07.2017  №  240 «О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jc w:val="both"/>
              <w:rPr/>
            </w:pPr>
            <w:r>
              <w:rPr/>
              <w:t xml:space="preserve">государственной поддержке граждан при строительстве (реконструкции) жилых помещений» прошу   внести изменения в решение  Лоевского районного исполнительного комитета от « </w:t>
            </w:r>
            <w:r>
              <w:rPr>
                <w:b/>
                <w:i/>
                <w:u w:val="single"/>
              </w:rPr>
              <w:t>07</w:t>
            </w:r>
            <w:r>
              <w:rPr/>
              <w:t xml:space="preserve"> » </w:t>
            </w:r>
            <w:r>
              <w:rPr>
                <w:b/>
                <w:i/>
                <w:u w:val="single"/>
              </w:rPr>
              <w:t xml:space="preserve">августа </w:t>
            </w:r>
            <w:r>
              <w:rPr/>
              <w:t xml:space="preserve">20 </w:t>
            </w:r>
            <w:r>
              <w:rPr>
                <w:b/>
                <w:i/>
                <w:u w:val="single"/>
              </w:rPr>
              <w:t>17</w:t>
            </w:r>
            <w:r>
              <w:rPr/>
              <w:t xml:space="preserve"> г. № «О предоставлении  субсидии на  уплату части процентов за пользование кредитом»  на </w:t>
            </w:r>
            <w:r>
              <w:rPr>
                <w:b/>
                <w:i/>
                <w:u w:val="single"/>
              </w:rPr>
              <w:t>______строительство__</w:t>
            </w:r>
            <w:r>
              <w:rPr/>
              <w:t xml:space="preserve"> жилого помещения </w:t>
            </w:r>
            <w:r>
              <w:rPr>
                <w:b/>
                <w:i/>
                <w:u w:val="single"/>
              </w:rPr>
              <w:t>г.п.Лоев,ул.Сосновая,д.56</w:t>
            </w:r>
            <w:r>
              <w:rPr/>
              <w:t>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(строительство (реконструкцию)    указать строительный (почтовый) адрес строящегося (реконструируемого) жилого помещения,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>
                <w:b/>
                <w:i/>
                <w:u w:val="single"/>
              </w:rPr>
              <w:t>____________________________________65,5 кв.м______5 комнат_________________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его общую площадь, количество комнат)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на состав семьи </w:t>
            </w:r>
            <w:r>
              <w:rPr>
                <w:b/>
                <w:i/>
                <w:u w:val="single"/>
              </w:rPr>
              <w:t>__7__</w:t>
            </w:r>
            <w:r>
              <w:rPr/>
              <w:t xml:space="preserve"> человек: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37"/>
              <w:gridCol w:w="1742"/>
              <w:gridCol w:w="2411"/>
              <w:gridCol w:w="1981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Степень родств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Документ, удостоверяющий личност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Иванов Иван Иванович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сам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01.01.199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010190А012РВ1 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  <w:r>
                    <w:rPr>
                      <w:b/>
                      <w:i/>
                    </w:rPr>
                    <w:t>Иванова Зоя Петровн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супруг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01.02.199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10291А011РВ4 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  <w:r>
                    <w:rPr>
                      <w:b/>
                      <w:i/>
                    </w:rPr>
                    <w:t>Иванов Петр Иванович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сын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03.01.2009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вид. о рождении 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  <w:r>
                    <w:rPr>
                      <w:b/>
                      <w:i/>
                    </w:rPr>
                    <w:t>Иванов Олег Иванович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сын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02.06.201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 </w:t>
                  </w:r>
                  <w:r>
                    <w:rPr>
                      <w:b/>
                      <w:i/>
                    </w:rPr>
                    <w:t>свид. о рождении 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ванов Ян Иванович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ын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7.04.201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вид. о рождении 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ванов Антон Иванович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ын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6.08.201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вид. о рождении 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ванов Сергей Иванович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ын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.09.201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вид. о рождении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>
                <w:i/>
                <w:u w:val="single"/>
              </w:rPr>
              <w:t>состоящему</w:t>
            </w:r>
            <w:r>
              <w:rPr/>
              <w:t xml:space="preserve"> (щей) на учете нуждающихся в улучшении жилищных условий </w:t>
            </w:r>
            <w:r>
              <w:rPr>
                <w:b/>
                <w:i/>
                <w:u w:val="single"/>
              </w:rPr>
              <w:t xml:space="preserve">______  с 25.11.2013 г.___Лоевским районным исполнительным комитетом </w:t>
            </w: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(указать дату и место постановки на учет)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и относящемуся (щей) к категории граждан, имеющих право на получение субсидии на уплату части процентов за пользование кредитом и субсидии на погашение основного долга по кредиту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>
                <w:b/>
                <w:i/>
                <w:u w:val="single"/>
              </w:rPr>
              <w:t>___________________________многодетная семья_________________________________</w:t>
            </w: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                 </w:t>
            </w:r>
            <w:r>
              <w:rPr/>
              <w:t>(указать категорию граждан, имеющих право на получение субсидии)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при    </w:t>
            </w:r>
            <w:r>
              <w:rPr>
                <w:b/>
                <w:i/>
                <w:u w:val="single"/>
              </w:rPr>
              <w:t>________________увеличении состава семьи_________________________________</w:t>
            </w:r>
            <w:r>
              <w:rPr/>
              <w:t xml:space="preserve">                                            (увеличении состава семьи,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            </w:t>
            </w:r>
            <w:r>
              <w:rPr/>
              <w:t>перемене лица в кредитном обязательстве со стороны кредитополучателя)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в связи с </w:t>
            </w:r>
            <w:r>
              <w:rPr>
                <w:b/>
                <w:i/>
                <w:u w:val="single"/>
              </w:rPr>
              <w:t>____________         _рождением ребенка 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настоящее время семья проживает в жилом помещении общей площадью </w:t>
            </w:r>
            <w:r>
              <w:rPr>
                <w:b/>
                <w:i/>
                <w:u w:val="single"/>
              </w:rPr>
              <w:t>__40,0_</w:t>
            </w:r>
            <w:r>
              <w:rPr/>
              <w:t xml:space="preserve">  кв.м.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>
                <w:b/>
                <w:i/>
                <w:u w:val="single"/>
              </w:rPr>
              <w:t>__________________________на праве собственности родителей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(принадлежащем на праве собственности, занимаемом по договору найма жилого помещения 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государственного жилищного фонда,   однокомнатной квартире,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признанном в установленном порядке непригодным для проживания, другое)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В занимаемом жилом помещении проживает </w:t>
            </w:r>
            <w:r>
              <w:rPr>
                <w:b/>
                <w:i/>
                <w:u w:val="single"/>
              </w:rPr>
              <w:t>____7___</w:t>
            </w:r>
            <w:r>
              <w:rPr/>
              <w:t xml:space="preserve"> человек.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Мною (членами моей семьи) произведено отчуждение жилого помещения общей площадью </w:t>
            </w:r>
            <w:r>
              <w:rPr>
                <w:b/>
                <w:i/>
                <w:u w:val="single"/>
              </w:rPr>
              <w:t>___нет___</w:t>
            </w:r>
            <w:r>
              <w:rPr/>
              <w:t xml:space="preserve">кв. м. </w:t>
            </w:r>
            <w:r>
              <w:rPr>
                <w:b/>
                <w:i/>
                <w:u w:val="single"/>
              </w:rPr>
              <w:t>__________________нет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адрес, дата)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>
                <w:i/>
                <w:i/>
              </w:rPr>
            </w:pPr>
            <w:r>
              <w:rPr/>
              <w:t xml:space="preserve">Занимаемое моей семьей жилое помещение: 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>
                <w:b/>
                <w:i/>
                <w:u w:val="single"/>
              </w:rPr>
              <w:t>______________________              ___нет___                      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    </w:t>
            </w:r>
            <w:r>
              <w:rPr/>
              <w:t>будет использовано для проживания оставшихся членов семьи  (перечислить членов семьи),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отчуждено членами семьи, другими гражданами, передано безвозмездно местному исполнительному и 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спорядительному органу, сдано наймодателю в сроки, установленные обязательством о его сдаче, 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другое)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Для целей строительства жилого помещения был получен  кредит на общую сумму </w:t>
            </w:r>
            <w:r>
              <w:rPr>
                <w:b/>
                <w:i/>
                <w:u w:val="single"/>
              </w:rPr>
              <w:t xml:space="preserve">_указать  </w:t>
            </w:r>
            <w:r>
              <w:rPr/>
              <w:t xml:space="preserve"> руб.,  кредитная линия открыта на сумму </w:t>
            </w:r>
            <w:r>
              <w:rPr>
                <w:b/>
                <w:i/>
                <w:u w:val="single"/>
              </w:rPr>
              <w:t xml:space="preserve"> указать</w:t>
            </w:r>
            <w:r>
              <w:rPr/>
              <w:t xml:space="preserve">  руб.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Недостающую сумму до полной стоимости строительства (реконструкции) жилого помещения предполагаю получить за счет </w:t>
            </w:r>
            <w:r>
              <w:rPr>
                <w:i/>
              </w:rPr>
              <w:t>(перечислить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>
                <w:b/>
                <w:i/>
                <w:u w:val="single"/>
              </w:rPr>
              <w:t>_______________________указать конкретно___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jc w:val="both"/>
              <w:rPr/>
            </w:pPr>
            <w:r>
              <w:rPr/>
      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администрации Московского района г. Минска может быть отменено, а сумма использованных средств взыскана в установленном законодательством порядке. 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jc w:val="both"/>
              <w:rPr/>
            </w:pPr>
            <w:r>
              <w:rPr/>
      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rPr/>
            </w:pPr>
            <w:r>
              <w:rPr/>
              <w:t xml:space="preserve">   </w:t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600"/>
              <w:gridCol w:w="3273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Подпис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 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415" w:leader="none"/>
                      <w:tab w:val="left" w:pos="6255" w:leader="none"/>
                    </w:tabs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ind w:firstLine="709"/>
              <w:jc w:val="both"/>
              <w:rPr/>
            </w:pPr>
            <w:r>
              <w:rPr/>
              <w:t>К заявлению прилагаю документы, необходимые для принятия административного решения документы:</w:t>
            </w:r>
          </w:p>
          <w:p>
            <w:pPr>
              <w:pStyle w:val="Table101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увеличении состава семьи:</w:t>
            </w:r>
          </w:p>
          <w:p>
            <w:pPr>
              <w:pStyle w:val="Table101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а или иные документы, удостоверяющие личность всех совершеннолетних граждан</w:t>
              <w:br/>
              <w:t>свидетельства о рождении детей</w:t>
              <w:br/>
              <w:t>копия решения суда об усыновлении (удочерении) – для семей, усыновивших (удочеривших) детей</w:t>
            </w:r>
          </w:p>
          <w:p>
            <w:pPr>
              <w:pStyle w:val="Table101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перемене лица в кредитном обязательстве со стороны кредитополучателя:</w:t>
            </w:r>
          </w:p>
          <w:p>
            <w:pPr>
              <w:pStyle w:val="Table101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9"/>
                <w:tab w:val="left" w:pos="5415" w:leader="none"/>
                <w:tab w:val="left" w:pos="62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пия кредитного договора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05:00Z</dcterms:created>
  <dc:creator>Одно окно</dc:creator>
  <dc:description/>
  <dc:language>en-US</dc:language>
  <cp:lastModifiedBy>Asus</cp:lastModifiedBy>
  <cp:lastPrinted>2022-10-28T14:11:00Z</cp:lastPrinted>
  <dcterms:modified xsi:type="dcterms:W3CDTF">2022-10-31T17:22:00Z</dcterms:modified>
  <cp:revision>3</cp:revision>
  <dc:subject/>
  <dc:title>Административная процедура №1</dc:title>
</cp:coreProperties>
</file>