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предоставлении одноразовой субсидии на строительство (реконструкцию) или приобретение жилого помещения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142" w:firstLine="851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</w:t>
      </w:r>
      <w:r>
        <w:rPr>
          <w:sz w:val="30"/>
          <w:szCs w:val="30"/>
        </w:rPr>
        <w:t>Прошу принять решение о предоставлении одноразовой субсидии на строительство   (реконструкцию) или приобретение жилого помещения  </w:t>
      </w:r>
      <w:r>
        <w:rPr>
          <w:i/>
          <w:sz w:val="30"/>
          <w:szCs w:val="30"/>
        </w:rPr>
        <w:t>(нужное подчеркнуть)</w:t>
      </w:r>
      <w:r>
        <w:rPr>
          <w:sz w:val="30"/>
          <w:szCs w:val="30"/>
        </w:rPr>
        <w:t> поадресу: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jc w:val="both"/>
        <w:rPr/>
      </w:pPr>
      <w:r>
        <w:rPr/>
        <w:t xml:space="preserve">       </w:t>
      </w:r>
      <w:r>
        <w:rPr/>
        <w:t>На учете нуждающихся в улучшении жилищных условий состою  в_____________________________________________________________________с_________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оставившей на учет нуждающихся в улучшении жилищных условий)</w:t>
      </w:r>
    </w:p>
    <w:p>
      <w:pPr>
        <w:pStyle w:val="Normal"/>
        <w:ind w:left="-142" w:hanging="218"/>
        <w:jc w:val="both"/>
        <w:rPr/>
      </w:pPr>
      <w:r>
        <w:rPr/>
        <w:t xml:space="preserve">    </w:t>
      </w:r>
      <w:r>
        <w:rPr/>
        <w:t>Расчет субсидии прошу произвести на меня и членов семьи, улучшающих совместно со мной жилищный условия в количестве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39"/>
        <w:gridCol w:w="2697"/>
        <w:gridCol w:w="1956"/>
        <w:gridCol w:w="125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заявителю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4. В настоящее время семья проживает в жилом помещении общей площадью ____,___ кв.метров (нужное подчеркнуть)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адлежащем на праве собственности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нимаемом по договорам найма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оставленном в пользование организацией граждан-застройщиков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подлежащем приватизации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знанном в установленном порядке непригодным для проживания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днокомнатной квартир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Мною (членами моей семьи) произведено отчуждение жилого помещения общей площадью ____,____ кв.метров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живающим членам семьи  _____________г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ругим гражданам ___________________г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дата)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Занимаемое моей семьей  жилое помещение будет (нужное подчеркнуть)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ьзовано для проживания оставшихся членов семьи (перечислить) 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чуждено членам семьи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чуждено другим гражданам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редано безвозмездно местному исполнительному и распорядительному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органу</w:t>
      </w:r>
      <w:r>
        <w:rPr>
          <w:sz w:val="18"/>
          <w:szCs w:val="18"/>
        </w:rPr>
        <w:t>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дано наймодателю. 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  _______ году получал государственную помощь на улучшение жилищных условий в (нужное подчеркнуть)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ревесины на корню по льготным ценам  ___________ куб. м.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ьготной продажи не завершенного строительством жилого помещения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езвозмездной передачи не завершенного строительством жилого помещения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ьготной продажи неэффективно используемого здания или сооружения, подлежащего реконструкции и переоборудованного под жилое помещение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целей строительства жилого помещения был получен льготный кредит на общую сумму  ______________ руб., кредитная линия  открыта на сумму ____________________руб.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Субсидию обязуюсь использовать для (нужное подчеркнуть)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Строительства (реконструкции) одноквартирного жилого дома, квартиры в блокированном жилом доме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собственными силами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в составе коллективов индивидуальных застройщиков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о договору с подрядчиком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Строительства квартиры в многоквартирном  жилом доме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о договору с застройщиком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в составе ЖСПК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МЖСК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Молодежного жилищного комплекса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Реконструкции и переоборудования  здания (сооружения) под жилое помещение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Покупки жилого помещения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Недостающую сумму до полной стоимости строительства, реконструкции, покупки жилого дома, квартиры предполагаю получить за счет (перечислить):</w:t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Мне известно, что в случае умышленного пред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всех совершеннолетних членов семьи, получающих вместе со мной субсидию, имеется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2"/>
        <w:gridCol w:w="31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Члены семьи имеют чеки «Жилье» на сумму ________________ (в случаях, когда жилищные квоты, (чеки «Жилье») не объединены, указываются суммы чеков каждого члена семьи)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99"/>
        <w:gridCol w:w="32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заявлению прилагаются документы, необходимые для принятия административного решения документы: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hanging="0"/>
        <w:jc w:val="both"/>
        <w:rPr/>
      </w:pPr>
      <w:r>
        <w:rPr>
          <w:sz w:val="22"/>
          <w:szCs w:val="22"/>
        </w:rPr>
        <w:t>« _____» __________ 20___г.            _______________                                __________________________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(инициалы, фамилия)   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Style w:val="HTML"/>
          <w:rFonts w:cs="Times New Roman"/>
          <w:sz w:val="30"/>
          <w:szCs w:val="30"/>
        </w:rPr>
        <w:t>Приложение</w:t>
      </w:r>
    </w:p>
    <w:p>
      <w:pPr>
        <w:pStyle w:val="Normal"/>
        <w:jc w:val="right"/>
        <w:rPr/>
      </w:pPr>
      <w:r>
        <w:rPr>
          <w:rStyle w:val="HTML"/>
          <w:rFonts w:cs="Times New Roman"/>
          <w:sz w:val="30"/>
          <w:szCs w:val="30"/>
        </w:rPr>
        <w:t xml:space="preserve">    </w:t>
      </w:r>
      <w:r>
        <w:rPr>
          <w:rStyle w:val="HTML"/>
          <w:rFonts w:cs="Times New Roman"/>
          <w:sz w:val="30"/>
          <w:szCs w:val="30"/>
        </w:rPr>
        <w:t>к постановлению</w:t>
      </w:r>
    </w:p>
    <w:p>
      <w:pPr>
        <w:pStyle w:val="Normal"/>
        <w:jc w:val="right"/>
        <w:rPr/>
      </w:pPr>
      <w:r>
        <w:rPr>
          <w:rStyle w:val="HTML"/>
          <w:rFonts w:cs="Times New Roman"/>
          <w:sz w:val="30"/>
          <w:szCs w:val="30"/>
        </w:rPr>
        <w:t>Министерства труда</w:t>
      </w:r>
    </w:p>
    <w:p>
      <w:pPr>
        <w:pStyle w:val="Normal"/>
        <w:jc w:val="right"/>
        <w:rPr/>
      </w:pPr>
      <w:r>
        <w:rPr>
          <w:rStyle w:val="HTML"/>
          <w:rFonts w:cs="Times New Roman"/>
          <w:sz w:val="30"/>
          <w:szCs w:val="30"/>
        </w:rPr>
        <w:t>Республики Беларусь</w:t>
      </w:r>
    </w:p>
    <w:p>
      <w:pPr>
        <w:pStyle w:val="Normal"/>
        <w:jc w:val="right"/>
        <w:rPr/>
      </w:pPr>
      <w:r>
        <w:rPr>
          <w:rStyle w:val="HTML"/>
          <w:rFonts w:cs="Times New Roman"/>
          <w:sz w:val="30"/>
          <w:szCs w:val="30"/>
        </w:rPr>
        <w:t>29.05.2001.№ 67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HTML"/>
          <w:rFonts w:cs="Times New Roman"/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HTML"/>
          <w:rFonts w:cs="Times New Roman"/>
          <w:sz w:val="30"/>
          <w:szCs w:val="30"/>
        </w:rPr>
        <w:t>о совокупном доходе и имущественном положении семьи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HTML"/>
          <w:rFonts w:cs="Times New Roman"/>
          <w:sz w:val="30"/>
          <w:szCs w:val="30"/>
        </w:rPr>
        <w:t>для получения льготных кредитов, субсидий и иных форм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HTML"/>
          <w:rFonts w:cs="Times New Roman"/>
          <w:sz w:val="30"/>
          <w:szCs w:val="30"/>
        </w:rPr>
        <w:t>государственной поддержки при строительстве (реконструкции) или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30"/>
          <w:szCs w:val="30"/>
        </w:rPr>
        <w:t>приобретении жилого помещения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Style w:val="HTML"/>
          <w:rFonts w:cs="Times New Roman"/>
          <w:sz w:val="30"/>
          <w:szCs w:val="30"/>
        </w:rPr>
        <w:t>I. Совокупный доход семь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</w:t>
      </w:r>
    </w:p>
    <w:tbl>
      <w:tblPr>
        <w:tblW w:w="1001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"/>
        <w:gridCol w:w="1440"/>
        <w:gridCol w:w="1514"/>
        <w:gridCol w:w="931"/>
        <w:gridCol w:w="962"/>
        <w:gridCol w:w="969"/>
        <w:gridCol w:w="964"/>
        <w:gridCol w:w="827"/>
        <w:gridCol w:w="973"/>
        <w:gridCol w:w="945"/>
      </w:tblGrid>
      <w:tr>
        <w:trPr/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0"/>
                <w:szCs w:val="30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HTML"/>
                <w:rFonts w:cs="Times New Roman"/>
                <w:sz w:val="30"/>
                <w:szCs w:val="30"/>
              </w:rPr>
              <w:t>N</w:t>
            </w:r>
          </w:p>
          <w:p>
            <w:pPr>
              <w:pStyle w:val="Normal"/>
              <w:spacing w:before="0" w:after="240"/>
              <w:jc w:val="center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Фамилия,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имя,    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отчество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заявителя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и       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членов  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его семьи</w:t>
            </w:r>
          </w:p>
        </w:tc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0"/>
                <w:szCs w:val="30"/>
              </w:rPr>
              <w:br/>
              <w:t xml:space="preserve">              </w:t>
            </w:r>
            <w:r>
              <w:rPr>
                <w:rStyle w:val="HTML"/>
                <w:rFonts w:cs="Times New Roman"/>
                <w:sz w:val="30"/>
                <w:szCs w:val="30"/>
              </w:rPr>
              <w:t>Документально подтверждаемые доходы                 </w:t>
            </w:r>
            <w:r>
              <w:rPr>
                <w:sz w:val="30"/>
                <w:szCs w:val="30"/>
              </w:rPr>
              <w:br/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0"/>
                <w:szCs w:val="30"/>
              </w:rPr>
              <w:br/>
              <w:t xml:space="preserve"> </w:t>
            </w:r>
            <w:r>
              <w:rPr>
                <w:rStyle w:val="HTML"/>
                <w:rFonts w:cs="Times New Roman"/>
                <w:sz w:val="30"/>
                <w:szCs w:val="30"/>
              </w:rPr>
              <w:t>Прочие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доходы</w:t>
            </w:r>
            <w:r>
              <w:rPr>
                <w:sz w:val="30"/>
                <w:szCs w:val="30"/>
              </w:rPr>
              <w:br/>
              <w:br/>
              <w:br/>
              <w:br/>
              <w:b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0"/>
                <w:szCs w:val="30"/>
              </w:rPr>
              <w:br/>
              <w:br/>
              <w:br/>
              <w:br/>
              <w:br/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Всего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(сумма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граф 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1 - 7)</w:t>
            </w:r>
            <w:r>
              <w:rPr>
                <w:sz w:val="30"/>
                <w:szCs w:val="30"/>
              </w:rPr>
              <w:br/>
              <w:br/>
              <w:br/>
            </w:r>
          </w:p>
        </w:tc>
      </w:tr>
      <w:tr>
        <w:trPr>
          <w:trHeight w:val="2784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заработная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плата,   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предприни-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мательский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дох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0"/>
                <w:szCs w:val="30"/>
              </w:rPr>
              <w:br/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пенсия</w:t>
            </w:r>
            <w:r>
              <w:rPr>
                <w:sz w:val="30"/>
                <w:szCs w:val="30"/>
              </w:rPr>
              <w:br/>
              <w:b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стипен-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дия    </w:t>
            </w:r>
            <w:r>
              <w:rPr>
                <w:sz w:val="30"/>
                <w:szCs w:val="30"/>
              </w:rPr>
              <w:br/>
              <w:br/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30"/>
                <w:szCs w:val="30"/>
              </w:rPr>
              <w:t>посо- бие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из фон-да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соци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льного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страхо-ва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пособие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на    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детей  </w:t>
            </w:r>
            <w:r>
              <w:rPr>
                <w:sz w:val="30"/>
                <w:szCs w:val="30"/>
              </w:rPr>
              <w:br/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HTML"/>
                <w:rFonts w:cs="Times New Roman"/>
                <w:sz w:val="30"/>
                <w:szCs w:val="30"/>
              </w:rPr>
              <w:t>посо-бие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по    </w:t>
            </w:r>
            <w:r>
              <w:rPr>
                <w:sz w:val="30"/>
                <w:szCs w:val="30"/>
              </w:rPr>
              <w:br/>
            </w:r>
            <w:r>
              <w:rPr>
                <w:rStyle w:val="HTML"/>
                <w:rFonts w:cs="Times New Roman"/>
                <w:sz w:val="30"/>
                <w:szCs w:val="30"/>
              </w:rPr>
              <w:t>безра- боти-це    </w:t>
            </w:r>
            <w:r>
              <w:rPr>
                <w:sz w:val="30"/>
                <w:szCs w:val="30"/>
              </w:rPr>
              <w:br/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</w:t>
            </w:r>
            <w:r>
              <w:rPr>
                <w:rStyle w:val="HTML"/>
                <w:rFonts w:cs="Times New Roman"/>
                <w:sz w:val="30"/>
                <w:szCs w:val="30"/>
              </w:rPr>
              <w:t>А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  </w:t>
            </w:r>
            <w:r>
              <w:rPr>
                <w:rStyle w:val="HTML"/>
                <w:rFonts w:cs="Times New Roman"/>
                <w:sz w:val="30"/>
                <w:szCs w:val="30"/>
              </w:rPr>
              <w:t>Б   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   </w:t>
            </w:r>
            <w:r>
              <w:rPr>
                <w:rStyle w:val="HTML"/>
                <w:rFonts w:cs="Times New Roman"/>
                <w:sz w:val="30"/>
                <w:szCs w:val="30"/>
              </w:rPr>
              <w:t>1   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</w:t>
            </w:r>
            <w:r>
              <w:rPr>
                <w:rStyle w:val="HTML"/>
                <w:rFonts w:cs="Times New Roman"/>
                <w:sz w:val="30"/>
                <w:szCs w:val="30"/>
              </w:rPr>
              <w:t>2  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 </w:t>
            </w:r>
            <w:r>
              <w:rPr>
                <w:rStyle w:val="HTML"/>
                <w:rFonts w:cs="Times New Roman"/>
                <w:sz w:val="30"/>
                <w:szCs w:val="30"/>
              </w:rPr>
              <w:t>3  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  </w:t>
            </w:r>
            <w:r>
              <w:rPr>
                <w:rStyle w:val="HTML"/>
                <w:rFonts w:cs="Times New Roman"/>
                <w:sz w:val="30"/>
                <w:szCs w:val="30"/>
              </w:rPr>
              <w:t>4   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 </w:t>
            </w:r>
            <w:r>
              <w:rPr>
                <w:rStyle w:val="HTML"/>
                <w:rFonts w:cs="Times New Roman"/>
                <w:sz w:val="30"/>
                <w:szCs w:val="30"/>
              </w:rPr>
              <w:t>5  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  </w:t>
            </w:r>
            <w:r>
              <w:rPr>
                <w:rStyle w:val="HTML"/>
                <w:rFonts w:cs="Times New Roman"/>
                <w:sz w:val="30"/>
                <w:szCs w:val="30"/>
              </w:rPr>
              <w:t>6  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 </w:t>
            </w:r>
            <w:r>
              <w:rPr>
                <w:rStyle w:val="HTML"/>
                <w:rFonts w:cs="Times New Roman"/>
                <w:sz w:val="30"/>
                <w:szCs w:val="30"/>
              </w:rPr>
              <w:t>7 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  </w:t>
            </w:r>
            <w:r>
              <w:rPr>
                <w:rStyle w:val="HTML"/>
                <w:rFonts w:cs="Times New Roman"/>
                <w:sz w:val="30"/>
                <w:szCs w:val="30"/>
              </w:rPr>
              <w:t>8 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ВСЕГО (совокупный доход семьи за год)       </w:t>
            </w:r>
          </w:p>
        </w:tc>
      </w:tr>
      <w:tr>
        <w:trPr>
          <w:trHeight w:val="630" w:hRule="atLeast"/>
        </w:trPr>
        <w:tc>
          <w:tcPr>
            <w:tcW w:w="1001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30"/>
                <w:szCs w:val="30"/>
              </w:rPr>
              <w:t>Среднемесячный совокупный доход на каждого члена семьи (совокупный   доход   семьи за год, деленный на количество членов семьи и на 12)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Имущественное положение семьи     (рублей)</w:t>
      </w:r>
    </w:p>
    <w:tbl>
      <w:tblPr>
        <w:tblW w:w="928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04"/>
        <w:gridCol w:w="28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муще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очная стоим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, часть (доля) жилого дом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, часть (доля) кварти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ча и садовые домики в коллективных садоводческих товариществах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зяйственные и складские помещения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строения и объекты незавершенного строительства, а так же их части и доли (в том числе находящиеся в других населенных пунктах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 средства (за исключением мопедов, велосипедов и гужевого транспорта, а так же спецтранспорта, приобретенного в соответствии с заключением МРЭК через органы социальной защиты бесплатно или на льготных условиях), стоимость каждого из которых превышает 35-кратный размер утвержденного среднедушевого минимального потребительского бюдж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(сумма строк 1-7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30"/>
          <w:szCs w:val="30"/>
        </w:rPr>
        <w:t>__________________                                                  ______________________</w:t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дата)                                                                  (подпись заявителя)</w:t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предоставлении одноразовой субсидии на строительство (реконструкцию) или приобретение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42" w:hanging="284"/>
              <w:jc w:val="both"/>
              <w:rPr>
                <w:b/>
                <w:b/>
              </w:rPr>
            </w:pPr>
            <w:r>
              <w:rPr/>
              <w:t>В соответствии с постановлением Совета Министров Республики Беларусь от 30 апреля 2002 г. № 555 прошу предоставить мне одноразовую субсидию на строительство (реконструкцию), покупку жилого помещения (нужное подчеркнуть).</w:t>
            </w:r>
          </w:p>
          <w:p>
            <w:pPr>
              <w:pStyle w:val="Normal"/>
              <w:numPr>
                <w:ilvl w:val="0"/>
                <w:numId w:val="2"/>
              </w:numPr>
              <w:ind w:left="-142" w:firstLine="142"/>
              <w:jc w:val="both"/>
              <w:rPr/>
            </w:pPr>
            <w:r>
              <w:rPr/>
              <w:t>На учете нуждающихся в улучшении жилищных условий состою в_</w:t>
            </w:r>
            <w:r>
              <w:rPr>
                <w:b/>
                <w:u w:val="single"/>
              </w:rPr>
              <w:t>Лоевском райисполкоме</w:t>
            </w:r>
            <w:r>
              <w:rPr/>
              <w:t>с_</w:t>
            </w:r>
            <w:r>
              <w:rPr>
                <w:b/>
                <w:u w:val="single"/>
              </w:rPr>
              <w:t>12.01.2010г.</w:t>
            </w:r>
          </w:p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поставившей на учет нуждающихся в улучшении жилищных условий)</w:t>
            </w:r>
          </w:p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/>
              <w:t>. Расчет субсидии прошу произвести на меня и членов семьи, улучшающих совместно со мной жилищный условия в количестве _</w:t>
            </w:r>
            <w:r>
              <w:rPr>
                <w:b/>
                <w:u w:val="single"/>
              </w:rPr>
              <w:t>4-х человек</w:t>
            </w:r>
            <w:r>
              <w:rPr>
                <w:b/>
              </w:rPr>
              <w:t>______________</w:t>
            </w: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234"/>
              <w:gridCol w:w="2560"/>
              <w:gridCol w:w="1937"/>
              <w:gridCol w:w="1249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ость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заявителю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ванов Петр Иванови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.12.1972 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п. Лоев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порт НВ 7154052 Лоевский РОВД 24.12.201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ам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ванова Мария Степановн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.06.1973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евский район,                          д. Бывальки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порт НВ 6525124 Лоевский РОВД 02.07.201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ена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ванова Ольга Петровн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.05.1996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п. Лоев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порт НВ 6444551 Лоевский РОВД 05.05.201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чь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ванова Елена Петровн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08.1998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п. Лоев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порт НВ 5532772 Лоевский РОВД 15.08.201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чь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360" w:firstLine="10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семья проживает в жилом помещении общей площадью _30___,_00__ кв.метров (нужное подчеркнуть):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надлежащем на праве собственности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занимаемом по договорам найм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оставленном в пользование организацией граждан-застройщиков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подлежащем приватизации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знанном в установленном порядке непригодным для проживания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днокомнатной квартире.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Мною (членами моей семьи) произведено отчуждение жилого помещения общей площадью ____,____ кв.метров: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живающим членам семьи  _____________г.</w:t>
            </w:r>
          </w:p>
          <w:p>
            <w:pPr>
              <w:pStyle w:val="Normal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ругим гражданам ___________________г.</w:t>
            </w:r>
          </w:p>
          <w:p>
            <w:pPr>
              <w:pStyle w:val="Normal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(дата) 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Занимаемое моей семьей  жилое помещение будет (нужное подчеркнуть):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ьзовано для проживания оставшихся членов семьи (перечислить) ________________________________________________________________________________________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уждено членам семьи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уждено другим гражданам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ередано безвозмездно местному исполнительному и распорядительному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орган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дано наймодателю.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В  _______ году получал государственную помощь на улучшение жилищных условий в (нужное подчеркнуть):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евесины на корню по льготным ценам  ___________ куб. м.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ьготной продажи не завершенного строительством жилого помещения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возмездной передачи не завершенного строительством жилого помещения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ьготной продажи неэффективно используемого здания или сооружения, подлежащего реконструкции и переоборудованного под жилое помещение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Для целей строительства жилого помещения был получен льготный кредит на общую сумму  ______________ руб., кредитная линия  открыта на сумму ____________________руб.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 Субсидию обязуюсь использовать для (нужное подчеркнуть):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Строительства (реконструкции) одноквартирного жилого дома, квартиры в блокированном жилом доме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обственными силами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в составе коллективов индивидуальных застройщиков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по договору с подрядчиком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Строительства квартиры в многоквартирном  жилом доме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по договору с застройщиком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в составе ЖСПК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МЖСК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Молодежного жилищного комплекса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Реконструкции и переоборудования  здания (сооружения) под жилое помещение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Покупки жилого помещения;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      </w:r>
          </w:p>
          <w:p>
            <w:pPr>
              <w:pStyle w:val="Normal"/>
              <w:pBdr>
                <w:bottom w:val="single" w:sz="12" w:space="1" w:color="000000"/>
              </w:pBdr>
              <w:ind w:lef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Недостающую сумму до полной стоимости строительства, реконструкции, покупки жилого дома, квартиры предполагаю получить за счет (перечислить)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 Мне известно, что в случае умышленного пред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совершеннолетних членов семьи, получающих вместе со мной субсидию, имеется: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892"/>
              <w:gridCol w:w="3104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 Члены семьи имеют чеки «Жилье» на сумму ________________ (в случаях, когда жилищные квоты, (чеки «Жилье») не объединены, указываются суммы чеков каждого члена семьи).</w:t>
            </w:r>
          </w:p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ие членов семьи на использование чеков «Жилье» при начислении субсидии имеется.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5803"/>
              <w:gridCol w:w="3155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 заявлению прилагаются документы, необходимые для принятия административного решения: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одноразовой субсидии гражданам, с которыми заключались такие кредитные договоры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br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3:00Z</dcterms:created>
  <dc:creator>Одно окно</dc:creator>
  <dc:description/>
  <cp:keywords/>
  <dc:language>en-US</dc:language>
  <cp:lastModifiedBy>pikas_ev</cp:lastModifiedBy>
  <cp:lastPrinted>2022-10-28T14:11:00Z</cp:lastPrinted>
  <dcterms:modified xsi:type="dcterms:W3CDTF">2022-11-01T11:05:00Z</dcterms:modified>
  <cp:revision>6</cp:revision>
  <dc:subject/>
  <dc:title>Административная процедура №1</dc:title>
</cp:coreProperties>
</file>