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>проведения общественного обсуждения архитектурно-планировочной концепции объекта строительства: «Возведение здания многоквартирного жилого дома в г.п. Лоев, Гомельская область» (Дом и инженерные сети)»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евским районным исполнительным комитетом (далее – райисполком» проведено общественное обсуждение архитектурно-планировочной концепции объекта строительства «Возведение здания многоквартирного жилого дома в г.п. Лоев, Гомельская область» (Дом и инженерные сети)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Общественное обсуждение проводилось с 1 августа 2024 г.                         по 16 августа 2024 г. в форме информирования и анализа общественного мнения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оведении общественного обсуждения была размещена на официальном сайте райисполкома, в средствах массовой информации ( газета  «Лое</w:t>
      </w:r>
      <w:r>
        <w:rPr>
          <w:rFonts w:cs="Times New Roman" w:ascii="Times New Roman" w:hAnsi="Times New Roman"/>
          <w:lang w:val="be-BY"/>
        </w:rPr>
        <w:t>ў</w:t>
      </w:r>
      <w:r>
        <w:rPr>
          <w:rFonts w:cs="Times New Roman" w:ascii="Times New Roman" w:hAnsi="Times New Roman"/>
        </w:rPr>
        <w:t>ск</w:t>
      </w:r>
      <w:r>
        <w:rPr>
          <w:rFonts w:cs="Times New Roman" w:ascii="Times New Roman" w:hAnsi="Times New Roman"/>
          <w:lang w:val="be-BY"/>
        </w:rPr>
        <w:t>і</w:t>
      </w:r>
      <w:r>
        <w:rPr>
          <w:rFonts w:cs="Times New Roman" w:ascii="Times New Roman" w:hAnsi="Times New Roman"/>
        </w:rPr>
        <w:t xml:space="preserve"> край» от 26 июля 2024 г.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ям города предоставлялась возможность ознакомиться проектной документацией строительства и внести свои замечания и предлож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За время проведения общественного обсуждения в райисполком замечаний и предложений не поступал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Общественное обсуждение архитектурно-планировочной концепции объекта строительства «Возведение здания многоквартирного жилого дома в г.п. Лоев, Гомельская область» (Дом и инженерные сети)», считать состоявшимся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к утверждению архитектурно-планировочную концепцию объекта строительства «Возведение здания многоквартирного жилого дома в г.п. Лоев, Гомельская область» (Дом и инженерные сети)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386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Виничек Е.А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Заместитель начальника отдела жилищно-коммунального хозяйства, архитектуры и строительства райисполкома, заместитель председателя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Суржик А.М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Начальник отдела землеустройства райисполкома</w:t>
            </w:r>
          </w:p>
        </w:tc>
      </w:tr>
      <w:tr>
        <w:trPr>
          <w:trHeight w:val="963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Мельниченко А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Начальник Лоевской районной инспекции природных ресурсов и охраны окружающей среды</w:t>
            </w:r>
          </w:p>
        </w:tc>
      </w:tr>
      <w:tr>
        <w:trPr>
          <w:trHeight w:val="97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.М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Лоевского районного объединения организаций профсоюзов Федерации профсоюзов</w:t>
            </w:r>
          </w:p>
        </w:tc>
      </w:tr>
      <w:tr>
        <w:trPr>
          <w:trHeight w:val="1260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ейко С.В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ммунального унитарного дочернего предприятия «Управление капитального строительства Речицкого района»</w:t>
            </w:r>
          </w:p>
        </w:tc>
      </w:tr>
      <w:tr>
        <w:trPr>
          <w:trHeight w:val="96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узова Н.О.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 проекта открытого акционерного общества «Институт Гомельоблстройпроект»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3:00Z</dcterms:created>
  <dc:creator>Пользователь Windows</dc:creator>
  <dc:description/>
  <cp:keywords/>
  <dc:language>en-US</dc:language>
  <cp:lastModifiedBy>User</cp:lastModifiedBy>
  <cp:lastPrinted>2024-10-23T09:31:00Z</cp:lastPrinted>
  <dcterms:modified xsi:type="dcterms:W3CDTF">2025-02-13T07:25:00Z</dcterms:modified>
  <cp:revision>4</cp:revision>
  <dc:subject/>
  <dc:title/>
</cp:coreProperties>
</file>