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!!ВНИМАНИЕ!!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6 мая 2025 года на базе государственное учреждение культуры «Городской центр культуры г.п. Лоев» г.п. Лоев состоится районный конкурс мастерства среди работников по искусственному осеменению сельскохозяйственных животных (основание - решение Лоевского районного исполнительного комитета №255 от 25.03.2024г). Для участия в конкурсе приглашаются все техники по искусственному осеменению, работающие в сельхозорганизациях Лоевского района. О порядке проведения конкурса можно ознакомиться ниже в инструкци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СТРУКЦИЯ </w:t>
      </w:r>
    </w:p>
    <w:p>
      <w:pPr>
        <w:pStyle w:val="Normal"/>
        <w:tabs>
          <w:tab w:val="clear" w:pos="720"/>
          <w:tab w:val="left" w:pos="5103" w:leader="none"/>
          <w:tab w:val="left" w:pos="5670" w:leader="none"/>
          <w:tab w:val="left" w:pos="6804" w:leader="none"/>
          <w:tab w:val="left" w:pos="7088" w:leader="none"/>
          <w:tab w:val="left" w:pos="7230" w:leader="none"/>
        </w:tabs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 порядке проведения районного конкурса мастерства среди работников по искусственному осеменению сельскохозяйственных животны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стоящая Инструкция определяет порядок проведения районного конкурса мастерства среди работников по искусственному осеменению сельскохозяйственных животных (далее – конкурс) в Лоевском районе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Для целей настоящей Инструкции применяются следующие термины и их определения: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производство стада – производственный процесс, включающий комплекс организационно-хозяйственных, зооветеринарных и технологических мероприятий, направленных на увеличение поголовья сельскохозяйственных животных, его сохранение, выращивание и создание животных, обладающих высокой продуктивностью;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ник по искусственному осеменению сельскохозяйственных животных – работник, в трудовые обязанности которого входит выполнение работ по искусственному осеменению сельскохозяйственных животных и  участие в их выполнении;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льскохозяйственная организация – организация, основным видом деятельности которой является выращивание и  производство сельскохозяйственной продукции, организация, имеющая филиалы или иные обособленные подразделения, осуществляющие деятельность по выращиванию и  производству сельскохозяйственной продукции;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астник конкурса – работник по искусственному осеменению сельскохозяйственных животных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</w:t>
        <w:tab/>
        <w:t xml:space="preserve">Конкурс проводится ежегодно в целях популяризации профессиональной деятельности работников по искусственному осеменению сельскохозяйственных животных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</w:t>
        <w:tab/>
        <w:t xml:space="preserve">Основными задачами конкурса являются: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вышение профессионального уровня работников по искусственному осеменению сельскохозяйственных животных;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вышение роли работников по искусственному осеменению сельскохозяйственных животных в улучшении производственных показателей по воспроизводству стада сельскохозяйственных животных, ведению племенной работы и получению продукции животноводства;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общение и распространение опыта о передовых методах искусственного осеменения сельскохозяйственных животных;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знание вклада работников по искусственному осеменению сельскохозяйственных животных в развитие сельского хозяйства. 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</w:t>
        <w:tab/>
        <w:t>Для организации и проведения конкурса создается организационный комитет, количественный и персональный состав которого определяется приказом первого заместителя председателя –начальника управления сельского хозяйства и продовольствия Лоевского районного исполнительного комитета (далее – райисполком).</w:t>
      </w:r>
    </w:p>
    <w:p>
      <w:pPr>
        <w:pStyle w:val="Normal"/>
        <w:spacing w:lineRule="atLeast" w:line="0" w:before="0" w:after="0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6.</w:t>
        <w:tab/>
        <w:t xml:space="preserve">Организационный комитет: 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яет сроки проведения конкурса;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ует список участников конкурса;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уществляет руководство подготовкой и проведением конкурса;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ет смету расходов при проведении конкурса;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атывает задания в виде письменных тестов и критерии оценки уровня теоретической подготовки участников конкурса по выполнению работ по искусственному осеменению сельскохозяйственных животных;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атывает практические задания и критерии оценки уровня практических навыков участников конкурса при выполнении работ по искусственному осеменению сельскохозяйственных животных;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ализирует итоги конкурса;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ает иные вопросы подготовки и проведения конкурса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</w:t>
        <w:tab/>
        <w:t>Дата и место проведения конкурса определяются приказом первого заместителя председателя – начальника управления сельского хозяйства и продовольствия райисполкома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</w:t>
        <w:tab/>
        <w:t>Объявление о проведении конкурса размещается в глобальной компьютерной сети Интернет на официальном сайте райисполкома не позднее одного месяца до начала его проведения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</w:t>
        <w:tab/>
        <w:t>Не позднее десяти рабочих дней до начала проведения конкурса сельскохозяйственные организации направляют в организационный комитет представление на участника (участников) по форме согласно приложению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</w:t>
        <w:tab/>
        <w:t>Конкурс проводится в одной номинации «Лучший оператор по искусственному осеменению крупного рогатого скота»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1.</w:t>
        <w:tab/>
        <w:t>Для подведения итогов и определения победителя конкурса приказом  первого заместителя председателя – начальника управления сельского хозяйства и продовольствия райисполкома создается конкурсная комиссия в составе не менее трех человек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.</w:t>
        <w:tab/>
        <w:t xml:space="preserve"> Конкурсную комиссию возглавляет председатель. Председатель и члены конкурсной комиссии не могут входить в состав организационного комитета.</w:t>
        <w:tab/>
        <w:t xml:space="preserve">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.</w:t>
        <w:tab/>
        <w:t xml:space="preserve">Конкурсная комиссия: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ценивает участников конкурса в соответствии с критериями, указанными в пункте 14 настоящей Инструкции;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яет победителей конкурса;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ирует участников конкурса о результатах их участия в конкурсе;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матривает обращение участников конкурса по вопросам, возникшим у них в ходе проведения конкурса;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формляет свои решения протоколами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.</w:t>
        <w:tab/>
        <w:t>Критерии оценки участников конкурса: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стижение наилучших показателей в работе по искусственному осеменению сельскохозяйственных животных за полный год, предшествующий году проведения конкурса – семидесятипятибалльная система оценки;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ровень теоретической подготовки по выполнению работ по искусственному осеменению сельскохозяйственных                  животных – двадцатипятибалльная система оценки;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актические навыки по подготовке рабочего места, работе с микроскопом и оттаиванию пайет – пятнадцатибалльная система оценки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зультаты оценки, полученные участником конкурса за каждый критерий оценки, суммируются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.</w:t>
        <w:tab/>
        <w:t xml:space="preserve">Места среди участников конкурса определяются в соответствии с количеством набранных ими баллов. По результатам конкурса решением конкурсной комиссии присуждаются одно первое, одно второе, одно третье места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равной сумме баллов, набранных участниками конкурса, победителем признается участник конкурса, имеющий наибольшее обслуживаемое поголовье крупного рогатого скота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.</w:t>
        <w:tab/>
        <w:t>На основании протокола заседания конкурсной комиссии и приказа первого заместителя председателя – начальника управления сельского хозяйства и продовольствия райисполкома победители конкурса награждаются:</w:t>
      </w:r>
    </w:p>
    <w:p>
      <w:pPr>
        <w:pStyle w:val="Normal"/>
        <w:spacing w:lineRule="atLeast" w:line="0"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16.1  дипломами в день проведения конкурса;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6.2 разовыми денежными премиями в двадцатидневный срок со дня проведения конкурса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первое место – 10 базовых величин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второе место – 7 базовых величин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третье место – 5 базовых величин.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ники конкурса, принимавшие участие и не занявшие призовые места  поощряются разовыми денежными премиями в размере 2 базовых величин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.</w:t>
        <w:tab/>
        <w:t>Информация о победителях конкурса размещается в средствах массовой информации и в глобальной компьютерной сети Интернет на официальном сайте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райисполкома.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.</w:t>
        <w:tab/>
        <w:t>Финансирование конкурса осуществляется в соответствии с законодательством за счет средств районного бюджета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20:00Z</dcterms:created>
  <dc:creator>Брагин</dc:creator>
  <dc:description/>
  <dc:language>en-US</dc:language>
  <cp:lastModifiedBy>User</cp:lastModifiedBy>
  <dcterms:modified xsi:type="dcterms:W3CDTF">2025-05-14T13:20:00Z</dcterms:modified>
  <cp:revision>2</cp:revision>
  <dc:subject/>
  <dc:title/>
</cp:coreProperties>
</file>