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июля – Всемирный день борьбы с гепатитом</w:t>
      </w:r>
    </w:p>
    <w:p>
      <w:pPr>
        <w:pStyle w:val="Normal"/>
        <w:tabs>
          <w:tab w:val="clear" w:pos="708"/>
          <w:tab w:val="left" w:pos="85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28 июля  отмечается Всемирный день борьбы с гепатит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ероприятий, проводимых в этот день, является повышение осведомленности о симптомах, методах диагностики, профилактики и лечения гепатитов, а также предупреждение их возникновения и распространения. </w:t>
      </w:r>
      <w:r>
        <w:rPr>
          <w:rFonts w:cs="Times New Roman" w:ascii="Times New Roman" w:hAnsi="Times New Roman"/>
          <w:sz w:val="28"/>
          <w:szCs w:val="28"/>
        </w:rPr>
        <w:t>Проблема заболеваемости вирусными гепатитами является актуальной для многих стран мира, в том числе и для нашей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усный гепатит</w:t>
      </w:r>
      <w:r>
        <w:rPr>
          <w:rFonts w:cs="Times New Roman" w:ascii="Times New Roman" w:hAnsi="Times New Roman"/>
          <w:sz w:val="28"/>
          <w:szCs w:val="28"/>
        </w:rPr>
        <w:t xml:space="preserve"> – антропонозное инфекционное заболевание вирусной природы, характеризующееся интоксикацией, симптомами поражения печени, склонностью к осложнениям. Протекает в различных кинических формах (от вирусоносительства до цирроза печени). Самые изученные – А, Е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ь вирусного гепатита А устойчив к факторам внешней среды, способен длительно сохраняться в воде, пищевых продуктах, сточных водах. Вирус гепатита Е менее устойчив во внешне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гепатита В отличается чрезвычайно высокой устойчивостью к различным физическим и химическим факторам: низким и высоким температурам, многократному замораживанию и оттаиванию, ультрафиолетовому облучению, длительному воздействию кислой среды. Инактивируется вирус при длительном кипячении – через 30 минут, также погибает под воздействием дезинфектантов. Вирусный гепати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«болезнь-спутник», осложняющая течение гепатита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 гепатита С называют еще «ласковым убийцей» из–за его способности маскировать истинную причину под видом множества други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инфекции при вирусных гепатитах является человек, больной острой или хронической формой заболевания. Наиболее опасны больные бессимптомными формами и вирусоносители. При хроническом течении заболевания больной может быть источником инфекции пожизнен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ы гепатита А и Е передаются фекально - оральным путем и попадают в организм здорового человека с инфицированными пищевыми продуктами и водой, через предметы обихода, игрушки, руки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ти передачи вирусов гепатита В, С 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знообразны</w:t>
      </w:r>
      <w:r>
        <w:rPr>
          <w:rFonts w:cs="Times New Roman" w:ascii="Times New Roman" w:hAnsi="Times New Roman"/>
          <w:color w:val="000000"/>
          <w:sz w:val="28"/>
          <w:szCs w:val="28"/>
        </w:rPr>
        <w:t>: от инфицированной матери к ребенку (главным образом в родах); при половых контактах с больным или носителем вируса; при попадании инфицированной крови на поврежденную кожу или слизистые (бытовые травмы, нанесение татуировок, при прокалывании ушей, пирсинге других частей тела, маникюре и педикюре, проводимых не стерильным инструментарием); внутривенное введение наркотиков шприцами, загрязненными инфицированной к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кубационный период при вирусных гепатитах А и Е составляет от 15 до 50 дней, а при В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или С - от 50 до 180 дней (2-6 месяц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ирусных гепатитов А и Е включает: соблюдение правил личной гигиены, регулярное мытье рук, употребление только кипяченой или бутилированной воды, соблюдение технологии приготовления кулинарных блюд, тщательное мытье фруктов  и овощей. Путешественники в развивающиеся страны должны использовать исключительно бутилированную или кипяченую воду для чистки зубов и питья  и избегать употребление кубиков льд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вирусных гепати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:</w:t>
      </w:r>
      <w:r>
        <w:rPr>
          <w:rFonts w:cs="Times New Roman" w:ascii="Times New Roman" w:hAnsi="Times New Roman"/>
          <w:sz w:val="28"/>
          <w:szCs w:val="28"/>
        </w:rPr>
        <w:t xml:space="preserve"> не допускать немедикаментозного потребления наркотиков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торожное отношени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ведению татуировок, пирсинга, особенно в неприспособленных условиях, где не соблюдается принцип стерильности предметов и оборудования;</w:t>
      </w:r>
      <w:r>
        <w:rPr>
          <w:rFonts w:cs="Times New Roman" w:ascii="Times New Roman" w:hAnsi="Times New Roman"/>
          <w:sz w:val="28"/>
          <w:szCs w:val="28"/>
        </w:rPr>
        <w:t xml:space="preserve"> защищенный секс (использование презервативов при половых контактах); наличие единственного здорового сексуального партнера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блюдение личной гигие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только индивидуальных полотенец, ножниц, мочалок, бритв, расчёсок и других предметов гигиены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кцинац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 вируса гепатита B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проведения Всемирного дня борьбы с гепатитом 28 июля 2017г. можно будет задать вопросы по телефонам «прямых»  лини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8(0232)75-78-10с 10.00 до 12.00 час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8(0232)61-92-66 с 12.00 до 15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b-krasnodar.ru/index.php?op=con%B6m=1,117,1,1&amp;mid=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4:00Z</dcterms:created>
  <dc:creator>Бондаренко Светлана Вас.</dc:creator>
  <dc:description/>
  <cp:keywords/>
  <dc:language>en-US</dc:language>
  <cp:lastModifiedBy>Admin</cp:lastModifiedBy>
  <dcterms:modified xsi:type="dcterms:W3CDTF">2017-07-24T12:34:00Z</dcterms:modified>
  <cp:revision>2</cp:revision>
  <dc:subject/>
  <dc:title/>
</cp:coreProperties>
</file>