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ind w:right="-568" w:hanging="0"/>
        <w:jc w:val="center"/>
        <w:rPr>
          <w:rFonts w:ascii="Liberation Serif;Times New Roman" w:hAnsi="Liberation Serif;Times New Roman" w:eastAsia="DejaVu Sans" w:cs="FreeSans;Calibri"/>
          <w:kern w:val="2"/>
          <w:sz w:val="24"/>
          <w:szCs w:val="24"/>
          <w:lang w:eastAsia="zh-CN" w:bidi="hi-IN"/>
        </w:rPr>
      </w:pPr>
      <w:bookmarkStart w:id="0" w:name="_Hlk147406705"/>
      <w:bookmarkEnd w:id="0"/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>Пресс-релиз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right="-568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i/>
          <w:kern w:val="2"/>
          <w:sz w:val="24"/>
          <w:szCs w:val="24"/>
          <w:lang w:val="en-US"/>
        </w:rPr>
        <w:t>12 октября – Всемирный день борьбы артритом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95625" cy="3095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47406705"/>
      <w:bookmarkStart w:id="2" w:name="_Hlk147406705"/>
      <w:bookmarkEnd w:id="2"/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рит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т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заболевание воспалительного характера одного или нескольких суставов. Артрит может выступать как самостоятельное заболевание, или быть проявлением другой патологии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пецифической симптоматике артрита относится припухлость и покраснение кожи в области пораженного сустава (обычно имеет место локальное повышение температуры), болевой синдром, ограничение подвижности, скованность разной степени выраженности. Боль, которую вызывает артрит, проявляется в наибольшей степени к концу ночи и утром, и уменьшается после того, как человек встает и разминается. 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ее тяжелых случаях артрит может сопровождаться общей слабостью, лихорадкой, повышением уровня лейкоцитов, постепенной деформацией суставов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ительные изменения сустава возникают сначала в синовиальной оболочке, затем могут распространиться на хрящ, эпифизы костей, капсулу сустава, околосуставные ткани. В суставной полости нередко скапливается мутная жидкость (экссудат). Выделяют артрит одного сустава (моноартрит), двух-трех суставов (олигоартрит), и нескольких суставов (полиартрит)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артрит начинается сразу и сопровождается сильными болями (острый артрит) или развивается постепенно в течение многих лет (хронический артрит). Хронический артрит проявляется периодически и протекает менее тяжело, чем острый. Если артрит острый, то ограничение подвижности сустава носит обратимый характер; в случае хронических форм характерно прогрессирующее ограничение подвижности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характера поражения выделяют травматический артрит (возникает при повреждениях суставов) или регулярной легкой травматизации (вибрационный артрит), дистрофический артрит (имеет место из-за нарушения обмена веществ, недостатка витаминов, переохлаждения, физического перенапряжения, несоблюдения условий труда и быта), ревматоидный артрит, подагра, инфекционный артрит (может проникать в суставы из другой части организма). Считается, что заболеванию подвержен каждый сотый человек, чаще ему подвержены женщины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зникновения артрита: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рит нередко бывает вызван генетической предрасположенностью (известно, что наследственность патологии суставов и костей встречается только у женщин), а также воздействием внешней среды (чрезмерная нагрузка на суставы, активные занятия спортом, сопутствующие травмы, некоторые заболевания, хирургические вмешательства). К факторам риска, вызывающим артрит, относится злоупотребление кофеином, аллергические заболевания, курение, нарушение обмена вещества, избыточный вес. Артрит также может быть другого происхождения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актика и лечение артрита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филактике и лечении артрита очень важен комплексный подход. Так как это заболевание имеет воспалительный характер. В первую очередь следует остановить воспалительный процесс, после чего переходить к оздоровительным и общеукрепляющим процедурам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ого распространенного воспалительного заболевания как артрит направлено на восстановление обменных процессов в хрящевой ткани и уменьшение выраженности заболевания. Кроме того лечение воздействует на организм человека в целом, стремясь сохранить нормальное функционирование его суставов. Для достижения этих целей используют разнообразные воздействия: медикаментозные, физиотерапевтические, рефлекторные, мануальные. Результатом лечения должно стать устранение непосредственной причины, а также излечение заболевания, вызвавшее артрит как таковой. Следует помнить, что артрит постоянно прогрессирует; артрит не всегда предсказуем и требует повышенного внимания со стороны пациента. Необходимо избегать рецидива воспаления.</w:t>
      </w:r>
    </w:p>
    <w:p>
      <w:pPr>
        <w:pStyle w:val="Normal"/>
        <w:shd w:fill="FBFBFB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физическими упражнениями, которые растягивают мышцы, умеренная ходьба, плавание, работа на тренажерах без осевой нагрузки на позвоночник и суставы – оказывают положительное влияние на артрит, уменьшают его проявления. Негативно влияют на артрит занятия бегом, прыжками, поднятие тяжестей. Также следует помнить о том, что нежелательно использовать в пищу животные жиры, мучное и острое; полезными при такой патологии как артрит окажутся отруби и другие разновидности зерновой клетчатки. Существует комплексное лечение, длительное лечение и систематичное лечение такой патологии как артрит.</w:t>
      </w:r>
    </w:p>
    <w:p>
      <w:pPr>
        <w:pStyle w:val="Normal"/>
        <w:shd w:fill="FBFBFB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м методом профилактики артрита является примен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сса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плекса физических упражнений и полноценное питание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т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стеоартроз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steoarthrosis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енеративно-дистрофическое заболевание суставов, причиной которого является поражение хрящевой ткани суставных поверхностей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чины возникновения артроза: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95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ый фактор;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обмена веществ;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ценное питание;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печени, поджелудочной железы, селезенки;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охондроз;</w:t>
      </w:r>
    </w:p>
    <w:p>
      <w:pPr>
        <w:pStyle w:val="Normal"/>
        <w:numPr>
          <w:ilvl w:val="0"/>
          <w:numId w:val="3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енные инфекционные и простудные заболевания.</w:t>
      </w:r>
    </w:p>
    <w:p>
      <w:pPr>
        <w:pStyle w:val="Normal"/>
        <w:shd w:fill="FBFBFB" w:val="clear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и лечение артроза заключается в правильном питании, соблюдении режима дня, оптимальных физических и эмоциональных нагрузках. </w:t>
      </w:r>
    </w:p>
    <w:p>
      <w:pPr>
        <w:pStyle w:val="Normal"/>
        <w:shd w:fill="FBFBFB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м методом в профилактике и лечении артроза является специально подобранная разновидност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сса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мплексе с приемом вовнутрь необходимых микроэлементов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тметить, что в современной медицине существует множество способов медикаментозного лечения артроза. Но без физиотерапии (массаж, лечебная физкультура) лечение лекарственными средствами дает эффект на короткое время, ориентировочно на 6 месяцев. После чего требуется повторный курс симптоматического лечения.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акты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 1,71 миллиарда человек в мире страдают от нарушений и болезней костно-мышечной системы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доля бремени болезней костно-мышечной системы приходится на люмбаго, от которого страдают 568 миллионов человек в мире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я и болезни костно-мышечной системы являются ведущим фактором инвалидизации во всем мире, а люмбаго остается главной среди этих болезней причиной инвалидности в 160 странах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я и болезни костно-мышечной системы значительно ограничивают подвижность и моторику, приводя к преждевременному прекращению трудовой деятельности, снижению уровня благосостояния и сокращению возможностей для участия в жизни общества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-за роста численности и старения населения быстро увеличивается число людей с нарушениями и болезнями костно-мышечной системы.</w:t>
      </w:r>
    </w:p>
    <w:p>
      <w:pPr>
        <w:pStyle w:val="Normal"/>
        <w:numPr>
          <w:ilvl w:val="0"/>
          <w:numId w:val="2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мя вызываемой этими болезнями инвалидности продолжает увеличиваться, и, согласно прогнозам, такая тенденция сохранится в ближайшие десятилетия.</w:t>
      </w:r>
    </w:p>
    <w:p>
      <w:pPr>
        <w:pStyle w:val="Normal"/>
        <w:shd w:fill="FBFBFB" w:val="clear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штабы проблемы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и болезни костно-мышечной системы – это более 150 нарушений здоровья, поражающих опорно-двигательный аппарат. Они варьируются в широком диапазоне: от острых и кратковременных явлений — переломов, растяжений и вывихов — до пожизненных нарушений, сопровождающихся постоянным снижением функциональных возможностей и инвалидностью. Нарушения и болезни костно-мышечной системы обычно характеризуются болевыми ощущениями (нередко постоянного характера), снижением подвижности, ухудшением моторики и функциональных возможностей в целом, что ограничивает способность человека к трудовой деятельности. </w:t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и болезни костно-мышечной системы включают в себя нарушения, поражающие: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тавы, в частности, остеоартрит, ревматоидный артрит, псориатический артрит, подагру, анкилозирующий спондилоартрит;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ные ткани, в частности, остеопороз, остеопению и связанные с этим переломы в результате хрупкости костей или травм;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ы, в частности, саркопению;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очник, в частности, люмбаго и цервикалгию;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части тела или системы организма, в частности, регионарные и распространенные болевые синдромы и воспалительные заболевания, такие как заболевания соединительных тканей и васкулит, характеризующиеся симптомами со стороны костно-мышечной системы, или системная красная волчанка.  </w:t>
      </w:r>
    </w:p>
    <w:p>
      <w:pPr>
        <w:pStyle w:val="Normal"/>
        <w:shd w:fill="FBFBFB" w:val="clear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всего, нарушения и болезни костно-мышечной системы являются самым главным фактором, обусловливающим глобальную потребность в реабилитационных услугах. Они входят в число основных причин, определяющих спрос на такие услуги для детей, а примерно две трети взрослого населения, нуждающегося в реабилитационных услугах, – это люди, страдающие от нарушений и болезней костно-мышечной системы.</w:t>
      </w:r>
    </w:p>
    <w:p>
      <w:pPr>
        <w:pStyle w:val="Normal"/>
        <w:shd w:fill="FFFFFF" w:val="clear"/>
        <w:spacing w:lineRule="atLeast" w:line="0" w:before="0" w:after="0"/>
        <w:ind w:left="4536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4536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4536" w:right="-5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4536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-terapiya.ru/ozdorovitelnyj-massazh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v-terapiya.ru/ozdorovitelnyj-massaz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6:00Z</dcterms:created>
  <dc:creator>User</dc:creator>
  <dc:description/>
  <dc:language>en-US</dc:language>
  <cp:lastModifiedBy>User</cp:lastModifiedBy>
  <dcterms:modified xsi:type="dcterms:W3CDTF">2023-10-09T11:57:00Z</dcterms:modified>
  <cp:revision>1</cp:revision>
  <dc:subject/>
  <dc:title/>
</cp:coreProperties>
</file>